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8280" w:leader="none"/>
        </w:tabs>
        <w:spacing w:lineRule="auto" w:line="240" w:before="0" w:after="3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о согласованию переустройства и (или) перепланировки жилого помещения предоставляется в электронном виде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/>
      </w:pPr>
      <w:r>
        <w:rPr>
          <w:sz w:val="26"/>
          <w:szCs w:val="26"/>
        </w:rPr>
        <w:t>С сентября 2017 года услуга по согласованию переустройства и (или) перепланировки жилого помещения стала доступна в электронном виде. Обратиться за получением услуги можно будет через региональный портал государственных и муниципальных услуг Московской области (РПГУ МО) </w:t>
      </w:r>
      <w:hyperlink r:id="rId2">
        <w:r>
          <w:rPr>
            <w:rStyle w:val="InternetLink"/>
            <w:color w:val="000000"/>
            <w:sz w:val="26"/>
            <w:szCs w:val="26"/>
          </w:rPr>
          <w:t>https://uslugi.mosreg.ru/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right="125" w:firstLine="54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Доступность получения государственных и муниципальных услуг через РПГУ МО позволяет обратиться за услугой из любой точки и в любое удобное время. Также уменьшаются финансовые издержки граждан и юридических лиц, сокращаются сроки предоставления услуг. Гарантируется прозрачность процедуры, </w:t>
      </w:r>
      <w:r>
        <w:rPr>
          <w:rFonts w:eastAsia="Times New Roman"/>
          <w:sz w:val="26"/>
          <w:szCs w:val="26"/>
          <w:lang w:eastAsia="ru-RU"/>
        </w:rPr>
        <w:t>Заявитель информируется на каждом этапе работы по его заявлению.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устройство жилых помещений осуществляется с целью установки, замены или переноса инженерных сетей, санитарно-технического, электрического или другого оборудования, требующие внесения изменения в технический паспорт и включает в себя: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бытовых электроплит взамен газовых плит или кухонных очагов;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нос нагревательных сантехнических и газовых приборов;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вновь и переоборудование существующих туалетов, ванных комнат;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/>
      </w:pPr>
      <w:r>
        <w:rPr>
          <w:sz w:val="26"/>
          <w:szCs w:val="26"/>
        </w:rPr>
        <w:t xml:space="preserve">- прокладку новых или замену существующих подводящих и отводящих трубопроводов, электрических сетей и устройств для установки душевых кабин, «джакузи», стиральных машин повышенной мощности и других сантехнических </w:t>
        <w:br/>
        <w:t>и бытовых приборов нового поколения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планировка жилых помещений осуществляется с целью изменения конфигурации жилых помещений, требующие внесения изменения в технический паспорт жилого помещения и включает в себя: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ведение, перенос и разборку перегородок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ю, перенос и устройство дверных проемов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укрупнение или укрупнение многокомнатных квартир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дополнительных кухонь и санузлов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жилой площади за счет вспомогательных помещений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темных кухонь и входов в кухни через квартиры или жилые помещения;</w:t>
      </w:r>
    </w:p>
    <w:p>
      <w:pPr>
        <w:pStyle w:val="Style25"/>
        <w:shd w:fill="FFFFFF" w:val="clear"/>
        <w:spacing w:before="0" w:after="245"/>
        <w:ind w:firstLine="540"/>
        <w:jc w:val="both"/>
        <w:rPr/>
      </w:pPr>
      <w:r>
        <w:rPr>
          <w:sz w:val="26"/>
          <w:szCs w:val="26"/>
        </w:rPr>
        <w:t>- устройство или переоборудование существующих тамбуров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по согласованию переустройства и (или) перепланировки жилых помещений предоставляется для следующих категорий заявителей: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в том числе индивидуальные предприниматели - собственники жилого помещения, расположенного на территории Московской области, или наниматели жилого помещения, расположенного на территории Московской области, по договору социального найма;</w:t>
      </w:r>
    </w:p>
    <w:p>
      <w:pPr>
        <w:pStyle w:val="Style25"/>
        <w:shd w:fill="FFFFFF" w:val="clear"/>
        <w:spacing w:before="0" w:after="245"/>
        <w:ind w:firstLine="540"/>
        <w:jc w:val="both"/>
        <w:rPr/>
      </w:pPr>
      <w:r>
        <w:rPr>
          <w:sz w:val="26"/>
          <w:szCs w:val="26"/>
        </w:rPr>
        <w:t xml:space="preserve">- Юридические лица - собственники жилого помещения, расположенного </w:t>
        <w:br/>
        <w:t>на территории Московской области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ресы указанных категорий заявителей может представлять иное лицо, действующее в их интересах на основании документа, подтверждающего его полномочия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услуги является: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о согласовании переустройства и (или) перепланировки жилого помещения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о завершении переустройства и (или) перепланировки жилого помещения.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/>
      </w:pPr>
      <w:r>
        <w:rPr>
          <w:sz w:val="26"/>
          <w:szCs w:val="26"/>
        </w:rPr>
        <w:t xml:space="preserve">Срок предоставления услуги составляет 16 календарных дней на этапе согласования </w:t>
        <w:br/>
        <w:t>и 10 календарных дней на этапе утверждения акта выполненных работ.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оставляется бесплатно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и при отсутствии возможности подачи заявки </w:t>
        <w:br/>
        <w:t>с персонального компьютера, в МФЦ заявителю будет обеспечен бесплатный доступ </w:t>
        <w:br/>
        <w:t>к РПГУ МО, также сотрудники МФЦ смогут оказать консультационную поддержку </w:t>
        <w:br/>
        <w:t>по порядку предоставления государственной услуги.</w:t>
      </w:r>
    </w:p>
    <w:p>
      <w:pPr>
        <w:pStyle w:val="Style25"/>
        <w:shd w:fill="FFFFFF" w:val="clear"/>
        <w:spacing w:lineRule="atLeast" w:line="326"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предоставление государственных и муниципальных услуг </w:t>
        <w:br/>
        <w:t>в электронном виде повышает их доступность и качество, обеспечивает информационную прозрачность градостроительной деятельности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Руководителя Администрации Губернатора Московской области (шаблон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4:00Z</dcterms:created>
  <dc:creator>Лаухин Александр Павлович</dc:creator>
  <dc:description/>
  <cp:keywords/>
  <dc:language>en-US</dc:language>
  <cp:lastModifiedBy>Кабальеро Энрике Ксения Эрнестовна</cp:lastModifiedBy>
  <cp:lastPrinted>2017-09-27T13:34:00Z</cp:lastPrinted>
  <dcterms:modified xsi:type="dcterms:W3CDTF">2017-10-05T14:45:00Z</dcterms:modified>
  <cp:revision>7</cp:revision>
  <dc:subject/>
  <dc:title/>
</cp:coreProperties>
</file>