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о «Присвоению объекту адресации адреса и аннулировании такого адреса» предоставляется в электронном виде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по «Присвоению объекту адресации адреса и аннулировании такого адреса» осуществляется в электронном виде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ерез РПГУ МО предоставлена возможность получения государственных и муниципальных услуг в удобное для заявителя время, из дома или офиса. Отсутствует необходимость очного присутствия, а также ожидания в </w:t>
      </w:r>
      <w:r>
        <w:rPr>
          <w:rStyle w:val="StrongEmphasis"/>
          <w:b w:val="false"/>
          <w:sz w:val="26"/>
          <w:szCs w:val="26"/>
          <w:shd w:fill="FFFFFF" w:val="clear"/>
        </w:rPr>
        <w:t>очередях, что экономит время заявителя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ле обращения за государственными и муниципальными услугами через РПГУ МО Заявитель получает уведомления о ходе оказания услуги в личный кабинет заявителя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назначена для физических лиц, юридических лиц и индивидуальных предпринимателей, являющихся собственниками объектов адресации, а также обладающие одним из следующих прав на объект адресации: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 хозяйственного ведения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 оперативного управления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 пожизненно наследуемого владения;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м постоянного (бессрочного) пользования.</w:t>
      </w:r>
    </w:p>
    <w:p>
      <w:pPr>
        <w:pStyle w:val="Style25"/>
        <w:shd w:fill="FFFFFF" w:val="clear"/>
        <w:spacing w:before="0" w:after="245"/>
        <w:ind w:firstLine="540"/>
        <w:jc w:val="both"/>
        <w:rPr/>
      </w:pPr>
      <w:r>
        <w:rPr>
          <w:sz w:val="26"/>
          <w:szCs w:val="26"/>
        </w:rPr>
        <w:t>Обратиться за получением услуги можно будет через региональный портал государственных и муниципальных услуг Московской области (РПГУ МО) </w:t>
      </w:r>
      <w:hyperlink r:id="rId2">
        <w:r>
          <w:rPr>
            <w:rStyle w:val="InternetLink"/>
            <w:color w:val="000000"/>
            <w:sz w:val="26"/>
            <w:szCs w:val="26"/>
          </w:rPr>
          <w:t>https://uslugi.mosreg.ru/</w:t>
        </w:r>
      </w:hyperlink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в течение 12 рабочих дней со дня регистрации заявления </w:t>
        <w:br/>
        <w:t>в органе местного самоуправления. Статус рассмотрения заявления Заявитель может отслеживать посредством личного кабинета на РПГУ МО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ется решение о присвоении или аннулировании адреса объекту адресации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лучить результат предоставления услуги на портале государственных и муниципальных услуг Московской области (РПГУ МО) в личном кабинете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также может получить результат предоставления Государственной услуги </w:t>
        <w:br/>
        <w:t xml:space="preserve">в МФЦ. В этом случае специалистом МФЦ распечатывается на бумажном носителе одна копия электронного документа, заверяется подписью уполномоченного специалиста </w:t>
        <w:br/>
        <w:t>с проставлением печати МФЦ и выдается Заявителю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 при отсутствии возможности подачи заявки </w:t>
        <w:br/>
        <w:t>с персонального компьютера, в МФЦ заявителю будет обеспечен бесплатный доступ </w:t>
        <w:br/>
        <w:t>к РПГУ МО, также сотрудники МФЦ смогут оказать консультационную поддержку </w:t>
        <w:br/>
        <w:t>по порядку предоставления услуги.</w:t>
      </w:r>
    </w:p>
    <w:p>
      <w:pPr>
        <w:pStyle w:val="Style25"/>
        <w:shd w:fill="FFFFFF" w:val="clear"/>
        <w:spacing w:before="0" w:after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едоставление государственных и муниципальных услуг </w:t>
        <w:br/>
        <w:t>в электронном виде повышает их доступность и качество, обеспечивает информационную прозрачность градостроительной деятельности.</w:t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Руководителя Администрации Губернатора Московской области (шаблон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Лаухин Александр Павлович</dc:creator>
  <dc:description/>
  <cp:keywords/>
  <dc:language>en-US</dc:language>
  <cp:lastModifiedBy>Кабальеро Энрике Ксения Эрнестовна</cp:lastModifiedBy>
  <cp:lastPrinted>2017-09-27T13:34:00Z</cp:lastPrinted>
  <dcterms:modified xsi:type="dcterms:W3CDTF">2017-10-05T14:42:00Z</dcterms:modified>
  <cp:revision>6</cp:revision>
  <dc:subject/>
  <dc:title/>
</cp:coreProperties>
</file>