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 xml:space="preserve">Госуслуга </w:t>
      </w:r>
      <w:r>
        <w:rPr>
          <w:b/>
          <w:bCs/>
          <w:sz w:val="27"/>
          <w:szCs w:val="27"/>
        </w:rPr>
        <w:t>по подготовке и регистрации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ПЗУ на ИЖС предоставляется в электронном вид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>С сентября 2017 года подготовка и регистрация градостроительных планов земельных участков (далее - ГПЗУ) при осуществлении строительства, реконструкции объектов индивидуального жилищного строительства на территории муниципальных образований Московской области</w:t>
      </w:r>
      <w:r>
        <w:rPr>
          <w:iCs/>
          <w:sz w:val="27"/>
          <w:szCs w:val="27"/>
        </w:rPr>
        <w:t xml:space="preserve"> осуществляется исключительно в электронном виде. 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Именно благодаря получению услуги в электронном виде сокращается время от подачи заявки до выдачи оформленного документа. Заявление можно подать в любое время и в любом месте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через компьютер, планшет или мобильный телефон, имеющих допуск к сети Интернет,</w:t>
      </w:r>
      <w:r>
        <w:rPr>
          <w:rFonts w:eastAsia="Times New Roman"/>
          <w:sz w:val="27"/>
          <w:szCs w:val="27"/>
          <w:lang w:eastAsia="ru-RU"/>
        </w:rPr>
        <w:t xml:space="preserve"> не выходя из дома или не покидая рабочего места, что полностью исключает очное присутствие Заявителя, ожидание в очередях и упрощает получение результата государственной и муниципальной услуг. Кроме того, с помощью личного кабинета на РПГУ МО Заявитель информируется на каждом этапе работы по его заявлению. </w:t>
      </w:r>
    </w:p>
    <w:p>
      <w:pPr>
        <w:pStyle w:val="Normal"/>
        <w:shd w:fill="F5F5F5" w:val="clear"/>
        <w:ind w:left="-284" w:firstLine="709"/>
        <w:jc w:val="both"/>
        <w:rPr>
          <w:rFonts w:eastAsia="Times New Roman"/>
          <w:sz w:val="27"/>
          <w:szCs w:val="27"/>
          <w:shd w:fill="FFFFFF" w:val="clear"/>
          <w:lang w:eastAsia="ru-RU"/>
        </w:rPr>
      </w:pPr>
      <w:r>
        <w:rPr>
          <w:rFonts w:eastAsia="Times New Roman"/>
          <w:sz w:val="27"/>
          <w:szCs w:val="27"/>
          <w:shd w:fill="FFFFFF" w:val="clear"/>
          <w:lang w:eastAsia="ru-RU"/>
        </w:rPr>
        <w:t>Услуга предназначена для физических и юридических лиц, являющихся правообладателями поставленных на кадастровый учет земельных участков, предназначенных для строительства или реконструкции объектов ИЖС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Обратиться за получением услуги можно будет через региональный портал государственных и муниципальных услуг Московской области (РПГУ МО)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uslugi.mosreg.ru/</w:t>
        </w:r>
      </w:hyperlink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shd w:fill="FFFFFF" w:val="clear"/>
        <w:ind w:left="-284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Услуга предоставляется в течение 20 рабочих дней со дня регистрации заявления </w:t>
        <w:br/>
        <w:t xml:space="preserve">в органе местного самоуправления, отказ в предоставлении услуги готовится в течение </w:t>
        <w:br/>
        <w:t>10 рабочих дней. Статус рассмотрения заявления Заявитель может отслеживать посредством личного кабинета на РПГУ МО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Результатом предоставления государственной услуги является зарегистрированный </w:t>
        <w:br/>
        <w:t>и подписанный градостроительный план земельного участка, подготовленный по форме, утвержденной Приказом Министерства строительства и жилищно-коммунального хозяйства РФ от 25 апреля 2017 года № 741/пр «Об утверждении формы градостроительного плана земельного участка», либо отказ в предоставлении услуги.</w:t>
      </w:r>
    </w:p>
    <w:p>
      <w:pPr>
        <w:pStyle w:val="Normal"/>
        <w:shd w:fill="FFFFFF" w:val="clear"/>
        <w:ind w:left="-284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Заявитель также может получить результат предоставления Государственной услуги в МФЦ. В этом случае специалистом МФЦ распечатывается на бумажном носителе одна копия электронного документа, заверяется подписью уполномоченного специалиста с проставлением печати МФЦ и выдается Заявителю. </w:t>
      </w:r>
    </w:p>
    <w:p>
      <w:pPr>
        <w:pStyle w:val="Normal"/>
        <w:shd w:fill="FFFFFF" w:val="clear"/>
        <w:ind w:left="-284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 случае необходимости и при отсутствии возможности подачи заявки </w:t>
        <w:br/>
        <w:t xml:space="preserve">с персонального компьютера, в МФЦ заявителю будет обеспечен бесплатный доступ </w:t>
        <w:br/>
        <w:t xml:space="preserve">к РПГУ МО, также сотрудники МФЦ смогут оказать консультационную поддержку </w:t>
        <w:br/>
        <w:t>по порядку предоставления государственной услуги.</w:t>
      </w:r>
    </w:p>
    <w:p>
      <w:pPr>
        <w:pStyle w:val="Normal"/>
        <w:shd w:fill="FFFFFF" w:val="clear"/>
        <w:ind w:left="-284" w:firstLine="709"/>
        <w:jc w:val="both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ереход на предоставление государственных и муниципальных услуг </w:t>
        <w:br/>
        <w:t>в электронном виде не только повышает их доступность и качество, но обеспечивает информационную прозрачность градостроительной деятельности</w:t>
      </w:r>
      <w:r>
        <w:rPr>
          <w:rFonts w:eastAsia="Times New Roman"/>
          <w:i/>
          <w:sz w:val="27"/>
          <w:szCs w:val="27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i/>
          <w:i/>
          <w:sz w:val="27"/>
          <w:szCs w:val="28"/>
          <w:lang w:eastAsia="ru-RU"/>
        </w:rPr>
      </w:pPr>
      <w:r>
        <w:rPr>
          <w:rFonts w:eastAsia="Times New Roman"/>
          <w:i/>
          <w:sz w:val="27"/>
          <w:szCs w:val="28"/>
          <w:lang w:eastAsia="ru-RU"/>
        </w:rPr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Руководителя Администрации Губернатора Московской области (шаблон)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6:00Z</dcterms:created>
  <dc:creator>Лаухин Александр Павлович</dc:creator>
  <dc:description/>
  <cp:keywords/>
  <dc:language>en-US</dc:language>
  <cp:lastModifiedBy>Кабальеро Энрике Ксения Эрнестовна</cp:lastModifiedBy>
  <cp:lastPrinted>2017-09-27T13:34:00Z</cp:lastPrinted>
  <dcterms:modified xsi:type="dcterms:W3CDTF">2017-10-05T14:43:00Z</dcterms:modified>
  <cp:revision>22</cp:revision>
  <dc:subject/>
  <dc:title/>
</cp:coreProperties>
</file>