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мышленные предприятия Можайского муниципального райо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268"/>
        <w:gridCol w:w="2268"/>
      </w:tblGrid>
      <w:tr>
        <w:trPr>
          <w:tblHeader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ФИО руководи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, фак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аемая продукция</w:t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упные предприят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О «Бородино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ный Управляющий Пономарев Алексей Юрье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858-96-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Комсомольская пл., 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и, сок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«Можайский полиграфический комбинат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 Фельдман Евгений Игоре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20-68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8(49638)21-6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ая продукция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198 – КЖ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 Неумывайченко Юрий Александро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38) 24-7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Можайский район, п. Строит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е стройматериал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МЭМП»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гер Виктор Исаако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24-8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8 (49638) 24-9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1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овые установки, насосы, станки ленточнопильные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Франт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 Анатолий Ивано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60-10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8(49638)60-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17, РФ, МО, Можайский район, п. Колыче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ие костюмы, пиджаки, брюки, форменная одежда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риятия с иностранными инвестициям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Кселла-Аэроблок-Центр Можайск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о производст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ер Валентин Владимиро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48-00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8(49638)48-2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Можайский район, п. Строит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из ячеистого бетона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е предприят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ЗСМ «Можайски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лександр Валерье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38) 21-8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, сыры, масло животное, творог, сметана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«Можайский МИЗ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иев Николай Виталье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38) 21-0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20, РФ, МО, Можайский район, п. Марфин Бр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инструменты и техника. Теннисные столы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ые предприят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Можайский хлеб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енко Валентина Дмитрие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38) 20-5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 г. Можайск, ул. Строителей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Тропаревский кирпичный завод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еев Евгений Антоно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факс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(4963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32, РФ, МО, Можайский район, с. Тропаре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онный кирпич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Можайский молочный завод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ов Александр Ивано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факс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(4963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4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Можайский район, ц/у Павлище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, кисломолочная продукц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Можайский кабель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льчиков Владимир Николае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38) 69-0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31, РФ, МО, Можайский район, д. Артем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ово- кабельная продукция, полиэтиленовые труб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Можайское УПТК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Александр Анатолье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38) 23-0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Можайская чайная компа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 Дмитриев Андрей Евгенье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20-8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38) 21-7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чая, фасов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Юни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цев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23-3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8 (49638) 23-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 г. Можайск, ул. Ми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холодильное оборуд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пецстройматери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кеев Владимир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75-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60, РФ, МО, Можайский район, пос.Ув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, бордю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"Промстройбет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алов Антон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42-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бет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Альстром-Союз 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Зайцева Надежд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42-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Можайский район, п. Стро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высоковольтных выключа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"Прести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ман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52-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Можайский район, д. Гла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ловка и строгание древес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Рыба Х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. 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 Анатолий Прох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75-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60, РФ, МО, Можайский район, рп Уваровка, ул Советс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и консервирование рыбо- и морепроду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Можайская Электротехническ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 Пистонова Гал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99) 755-95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ветодиодных светильников различного профи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кна квадр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Ген. директор Череватов Роман Николаевич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(4963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4, РФ, МО, Можайский район, д. Ямская, ул. Поле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/>
              <w:t>Производство окон, дверей ПВ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 Бахарев Алекс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968)565-00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Восточ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/>
              <w:t>Производство игр и игруш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амка" </w:t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. директор </w:t>
              <w:br/>
              <w:t>Дмитриев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49638)4743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20, РФ, МО, Можайский район, п. Марфин Б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outlineLvl w:val="1"/>
              <w:rPr/>
            </w:pPr>
            <w:r>
              <w:rPr/>
              <w:t>Производство металлических конструкций и издел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жайское моло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 Клочков Дмитри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496 38)20-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/>
              <w:t>Производство цельномолочной продукци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е предприним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Ада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 Ант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26-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Ктян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янц Эмма Гаг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перерабатывающий це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П Кузнец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Игорь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496 38) 41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Николь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Дмит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Денис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9638) 23-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холодильное оборуд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Ма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38) 23-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РФ, МО, г. Можайск, ул. Ми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холодильное оборуд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Кузн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14, МО, Можайский район, д. Клементь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хлеба и хлебобулочных издел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Чаплы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гин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14, МО, Можайский район, д. Клементь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хлеба и хлебобулочных изделий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1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uploads/DOK2015/spisokpredpruitii.doc" TargetMode="External"/><Relationship Id="rId3" Type="http://schemas.openxmlformats.org/officeDocument/2006/relationships/hyperlink" Target="http://www.list-org.com/search.php?type=boss&amp;val=&#1063;&#1077;&#1088;&#1077;&#1074;&#1072;&#1090;&#1086;&#1074; &#1056;&#1086;&#1084;&#1072;&#1085; &#1053;&#1080;&#1082;&#1086;&#1083;&#1072;&#1077;&#1074;&#1080;&#109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4:00Z</dcterms:created>
  <dc:creator>Татьяна</dc:creator>
  <dc:description/>
  <cp:keywords/>
  <dc:language>en-US</dc:language>
  <cp:lastModifiedBy>Белогубова </cp:lastModifiedBy>
  <cp:lastPrinted>2013-02-06T15:35:00Z</cp:lastPrinted>
  <dcterms:modified xsi:type="dcterms:W3CDTF">2016-12-29T14:28:00Z</dcterms:modified>
  <cp:revision>9</cp:revision>
  <dc:subject/>
  <dc:title/>
</cp:coreProperties>
</file>