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реждения)</w:t>
      </w:r>
    </w:p>
    <w:p>
      <w:pPr>
        <w:pStyle w:val="Style19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Государственного казенного учреждения Московской области Можайского центра занятости населения по отбору организаций на получение Грантов на реализацию дополнительных мероприятий в сфере занятости населения в целях содействия в трудоустройстве незанятых инвалидов на оборудованные (оснащенные) для них рабочие места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на получение Грантов на реализацию дополнительных мероприятий в сфере занятости населения в целях содействия в трудоустройстве незанятых инвалидов на оборудованные (оснащенные) для них рабочие мест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ет на себя обязательство по оборудованию (оснащению) __________ (указать количество) рабочего(их) места (мест) и трудоустройству на них незанятых инвалидов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асходов на оборудование (оснащение) ______ (указать количество) рабочего(их) места (мест) составляет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"/>
        <w:gridCol w:w="4279"/>
        <w:gridCol w:w="3635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 (ед.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я (специальность)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азмер расходов на оборудование (оснащение) рабочего(их) места (мест) (руб.)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_____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__________ руб.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ем, что ___________________________</w:t>
      </w:r>
    </w:p>
    <w:p>
      <w:pPr>
        <w:pStyle w:val="TextBody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полное наименование организации)</w:t>
      </w:r>
    </w:p>
    <w:p>
      <w:pPr>
        <w:pStyle w:val="22"/>
        <w:rPr/>
      </w:pPr>
      <w:r>
        <w:rPr>
          <w:szCs w:val="28"/>
        </w:rPr>
        <w:t xml:space="preserve">имеет производственные помещения на правах собственника/по договору аренды (субаренды)/по договору о безвозмездном пользовании (нужное подчеркнуть)______________________________________________________, </w:t>
      </w:r>
    </w:p>
    <w:p>
      <w:pPr>
        <w:pStyle w:val="22"/>
        <w:ind w:firstLine="708"/>
        <w:rPr/>
      </w:pPr>
      <w:r>
        <w:rPr>
          <w:szCs w:val="28"/>
        </w:rPr>
        <w:t xml:space="preserve">             </w:t>
      </w:r>
      <w:r>
        <w:rPr>
          <w:sz w:val="20"/>
          <w:szCs w:val="20"/>
        </w:rPr>
        <w:t xml:space="preserve">(указать реквизиты свидетельства о регистрации права собственности,  договора аренды  </w:t>
      </w:r>
    </w:p>
    <w:p>
      <w:pPr>
        <w:pStyle w:val="22"/>
        <w:ind w:firstLine="708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убаренды) или договора о безвозмездном пользовании с указанием сторон договора)</w:t>
      </w:r>
    </w:p>
    <w:p>
      <w:pPr>
        <w:pStyle w:val="22"/>
        <w:rPr>
          <w:sz w:val="20"/>
          <w:szCs w:val="20"/>
        </w:rPr>
      </w:pPr>
      <w:r>
        <w:rPr>
          <w:szCs w:val="28"/>
        </w:rPr>
        <w:t>в которых будут создаваться рабочие места для инвалидов, не имеет задолженности по выплате заработной платы, по уплате налогов сборов и в отношении организации не введена процедура банкротства.</w:t>
      </w:r>
    </w:p>
    <w:p>
      <w:pPr>
        <w:pStyle w:val="2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, являющиеся неотъемлемой частью нашей заявки на участие в конкурсе, согласно описи документов (приложение 3 к конкурсной заявке)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т.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указать Ф.И.О. полностью, должность и контактную информацию уполномоченного</w:t>
      </w:r>
    </w:p>
    <w:p>
      <w:pPr>
        <w:pStyle w:val="Style19"/>
        <w:ind w:left="11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лица, включая телефон, факс, (с указанием междугородного кода тел. связи)</w:t>
      </w:r>
    </w:p>
    <w:p>
      <w:pPr>
        <w:pStyle w:val="Style19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ab/>
        <w:tab/>
        <w:t>___________________________________________  (ФИО)</w:t>
      </w:r>
    </w:p>
    <w:p>
      <w:pPr>
        <w:pStyle w:val="TextBody"/>
        <w:spacing w:lineRule="auto" w:line="240" w:before="0" w:after="0"/>
        <w:ind w:left="2268" w:firstLine="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TextBody"/>
        <w:spacing w:lineRule="auto" w:line="240" w:before="0" w:after="0"/>
        <w:ind w:left="2123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</w:rPr>
        <w:t xml:space="preserve">к конкурсной заявке 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30"/>
        <w:gridCol w:w="2453"/>
        <w:gridCol w:w="5314"/>
        <w:gridCol w:w="237"/>
      </w:tblGrid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нкета участника Конкурса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widowControl w:val="false"/>
              <w:spacing w:before="60" w:after="0"/>
              <w:rPr/>
            </w:pPr>
            <w:r>
              <w:rPr>
                <w:szCs w:val="24"/>
              </w:rPr>
              <w:t>Сведения об участнике Конкурса (заполняется участником Конкурса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наименования организации/индивидуального предпринимателя 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собственности 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/индивидуального предпринимателя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организации/индивидуального предпринимателя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 производственных помещений, в которых будут создаваться рабочие места для инвалидов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40" w:before="60" w:after="0"/>
              <w:ind w:right="-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 (по ОКВЭД)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бслуживаемом банке участника Конкурса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 банка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чёт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492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Heading7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ab/>
        <w:t xml:space="preserve">              (подпись)                                                  (Ф.И.О.)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заявке</w:t>
      </w:r>
    </w:p>
    <w:p>
      <w:pPr>
        <w:pStyle w:val="Style19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Государственного казенного учреждения Московской области __________________ центра занятости населения по отбору организаций на получение Грантов на реализацию дополнительных мероприятий в сфере занятости населения в целях содействия в трудоустройстве незанятых инвалидов на оборудованные (оснащенные) для них рабочие места 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бланке органа, осуществляющего 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и полномочия учредителя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Style1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а, осуществляющего функции и полномочия учредителя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конкурсе на получение Грантов </w:t>
      </w:r>
      <w:r>
        <w:rPr>
          <w:rFonts w:cs="Times New Roman" w:ascii="Times New Roman" w:hAnsi="Times New Roman"/>
          <w:sz w:val="28"/>
          <w:szCs w:val="28"/>
        </w:rPr>
        <w:t>на реализацию дополнительных мероприятий в сфере занятости населения в целях содействия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лное наименование органа, осуществляющего функции и полномочия учредител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гласие на участие _________________________________________</w:t>
      </w:r>
    </w:p>
    <w:p>
      <w:pPr>
        <w:pStyle w:val="Style19"/>
        <w:ind w:left="368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изации (учреждения)</w:t>
      </w:r>
    </w:p>
    <w:p>
      <w:pPr>
        <w:pStyle w:val="Style19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конкурсе на получение Грантов </w:t>
      </w:r>
      <w:r>
        <w:rPr>
          <w:rFonts w:cs="Times New Roman" w:ascii="Times New Roman" w:hAnsi="Times New Roman"/>
          <w:sz w:val="28"/>
          <w:szCs w:val="28"/>
        </w:rPr>
        <w:t>на реализацию дополнительных мероприятий в сфере занятости населения в целях содействия в трудоустройстве незанятых инвалидов на оборудованные (оснащенные) для них рабочие места.</w:t>
      </w:r>
    </w:p>
    <w:p>
      <w:pPr>
        <w:pStyle w:val="Style19"/>
        <w:ind w:left="3686" w:hanging="0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Style19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 </w:t>
      </w:r>
      <w:r>
        <w:rPr>
          <w:rFonts w:cs="Times New Roman" w:ascii="Times New Roman" w:hAnsi="Times New Roman"/>
          <w:bCs/>
          <w:sz w:val="24"/>
          <w:szCs w:val="24"/>
        </w:rPr>
        <w:t>(или его уполномоченное лицо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юще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и полномочия учредителя           ________________________ Ф.И.О.</w:t>
      </w:r>
    </w:p>
    <w:p>
      <w:pPr>
        <w:pStyle w:val="Style19"/>
        <w:ind w:left="5670" w:firstLine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9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9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курсной заявке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ставляемых для участия в конкурсе на получение Грантов на реализацию дополнительных мероприятий в сфере занятости населения в целях содействия в трудоустройстве незанятых инвалидов на оборудованные (оснащенные) для них рабочие ме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_________________________________________ подтверждает, </w:t>
      </w:r>
    </w:p>
    <w:p>
      <w:pPr>
        <w:pStyle w:val="3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-участника Конкурс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что для участия в конкурсе на получение Грантов, нами направляются нижеперечислен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796"/>
        <w:gridCol w:w="112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 в заявке на участие в Конкурсе страниц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ководитель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/Участник конкурса/ _______________________________________/ Ф.И.О/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7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outlineLvl w:val="5"/>
    </w:pPr>
    <w:rPr>
      <w:rFonts w:ascii="Times New Roman" w:hAnsi="Times New Roman" w:eastAsia="Times New Roman" w:cs="Times New Roman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Cs w:val="24"/>
    </w:rPr>
  </w:style>
  <w:style w:type="paragraph" w:styleId="Style16">
    <w:name w:val="Цитата"/>
    <w:basedOn w:val="Normal"/>
    <w:qFormat/>
    <w:pPr>
      <w:spacing w:lineRule="auto" w:line="240" w:before="60" w:after="0"/>
      <w:ind w:left="181" w:right="68" w:firstLine="527"/>
      <w:jc w:val="both"/>
    </w:pPr>
    <w:rPr>
      <w:rFonts w:ascii="Times New Roman" w:hAnsi="Times New Roman" w:eastAsia="Times New Roman" w:cs="Times New Roman"/>
      <w:szCs w:val="24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11"/>
    <w:qFormat/>
    <w:pPr>
      <w:spacing w:lineRule="auto" w:line="360"/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???????? ????? ? ????????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2"/>
      <w:szCs w:val="22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37:00Z</dcterms:created>
  <dc:creator>sborka</dc:creator>
  <dc:description/>
  <cp:keywords/>
  <dc:language>en-US</dc:language>
  <cp:lastModifiedBy>User</cp:lastModifiedBy>
  <cp:lastPrinted>2015-04-30T14:36:00Z</cp:lastPrinted>
  <dcterms:modified xsi:type="dcterms:W3CDTF">2015-05-06T11:37:00Z</dcterms:modified>
  <cp:revision>2</cp:revision>
  <dc:subject/>
  <dc:title>УТВЕРЖДЕНА</dc:title>
</cp:coreProperties>
</file>