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омитета по физической культуре и спорту администрации Мож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47955</wp:posOffset>
                </wp:positionV>
                <wp:extent cx="379095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физической культуре и спорту администрации Можай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1.35pt;mso-wrap-distance-left:9.05pt;mso-wrap-distance-right:9.05pt;mso-wrap-distance-top:0pt;mso-wrap-distance-bottom:0pt;margin-top:1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физической культуре и спорту администрации Можайс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262836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9480"/>
                            <a:ext cx="1827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спорт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1599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ортивных соору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1680"/>
                            <a:ext cx="1599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28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217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80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8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413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ая 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19;width:287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спорт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259" to="305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1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737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519;width:25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ортивных соору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900;width:25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880" to="59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239" to="73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39" to="14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499" to="61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61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880" to="593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31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12:00Z</dcterms:created>
  <dc:creator>PC</dc:creator>
  <dc:description/>
  <dc:language>en-US</dc:language>
  <cp:lastModifiedBy>PC</cp:lastModifiedBy>
  <dcterms:modified xsi:type="dcterms:W3CDTF">2010-05-03T16:12:00Z</dcterms:modified>
  <cp:revision>2</cp:revision>
  <dc:subject/>
  <dc:title/>
</cp:coreProperties>
</file>