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ждый год с наступлением весенне-летнего периода от падения из окон гибнут дети. Чтобы избежать несчастного случая, связанного </w:t>
        <w:br/>
        <w:t xml:space="preserve">с падением ребенка из окна, необходимо придерживаться следующих прав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Многие родители забывают о том, что открытое окно может быть СМЕРТЕЛЬНО ОПАСНО ДЛЯ РЕБЁНКА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крывая окна в квартире </w:t>
        <w:br/>
        <w:t xml:space="preserve">и проветривая помещение, убедитесь, что ребенок при этом находится под присмот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разрешайте ребенку выходить </w:t>
        <w:br/>
        <w:t xml:space="preserve">на балкон без сопровождения взросл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икогда не оставляйте спящего ребенка одного в квартире. Малыш может проснуться и полезть </w:t>
        <w:br/>
        <w:t xml:space="preserve">к открытому ок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е показывайте ребенку, как открывается окно. Чем позднее он научиться открывать окно самостоятельно, тем более безопасным будет его пребывание </w:t>
        <w:br/>
        <w:t xml:space="preserve">в квартир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ли ребенок 5-12 лет боится оставаться в квартире один, </w:t>
        <w:br/>
        <w:t>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Дети очень уязвимы перед раскрытием окном из-за естественной любозна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верьте фурнитуру окон и сами рамы на прочность (возможность самопроизвольного или слишком легкого открывания ребёнк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 возможности открывайте окна из положения «сверху» (фронтальное проветривание), а не «снизу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у вас нет возможности в настоящий момент установить на окна фиксирующее и страховое оборудование, вы легко можете просто открутить отверткой болты, крепящие рукоятки и убрать их повы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е допускайте игр детей возле открытых окон! Объясняйте ребёнку опасность открытого окна из-за возможного па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бдительное и внимательное  отношение к своим собственным детям со  стороны вас – РОДИТЕЛЕЙ, поможет избежать беды и неприятностей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прямо сейчас, где и с кем находятся ваши де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2907030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rStyle w:val="2"/>
          <w:rFonts w:eastAsia="Arial"/>
          <w:color w:val="984806"/>
        </w:rPr>
        <w:t>Комиссия по делам несовершеннолетних и защите их прав Можайского муниципального района</w:t>
      </w:r>
      <w:r>
        <w:rPr>
          <w:rStyle w:val="Style16"/>
          <w:rFonts w:eastAsia="Arial Unicode MS"/>
          <w:color w:val="984806"/>
          <w:sz w:val="20"/>
          <w:szCs w:val="20"/>
        </w:rPr>
        <w:t xml:space="preserve"> Московской области</w:t>
      </w:r>
    </w:p>
    <w:p>
      <w:pPr>
        <w:pStyle w:val="Normal"/>
        <w:jc w:val="center"/>
        <w:rPr>
          <w:color w:val="984806"/>
          <w:sz w:val="20"/>
          <w:szCs w:val="20"/>
        </w:rPr>
      </w:pPr>
      <w:r>
        <w:rPr>
          <w:rStyle w:val="Style16"/>
          <w:rFonts w:eastAsia="Arial Unicode MS"/>
          <w:color w:val="984806"/>
          <w:sz w:val="20"/>
          <w:szCs w:val="20"/>
        </w:rPr>
        <w:t>143200, МО, г. Можайск, ул. Мира, д. 14</w:t>
      </w:r>
    </w:p>
    <w:p>
      <w:pPr>
        <w:pStyle w:val="Normal"/>
        <w:jc w:val="center"/>
        <w:rPr>
          <w:rStyle w:val="Style16"/>
          <w:rFonts w:eastAsia="Arial Unicode MS"/>
          <w:sz w:val="20"/>
          <w:szCs w:val="20"/>
        </w:rPr>
      </w:pPr>
      <w:r>
        <w:rPr>
          <w:rStyle w:val="Style16"/>
          <w:rFonts w:eastAsia="Arial Unicode MS"/>
          <w:color w:val="984806"/>
          <w:sz w:val="20"/>
          <w:szCs w:val="20"/>
        </w:rPr>
        <w:t>т/ф: 8 (49638) 20-959, 8-903-714-63-72</w:t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rStyle w:val="Style16"/>
          <w:rFonts w:eastAsia="Arial Unicode MS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kdn-mozhaysk@mail.ru</w:t>
        </w:r>
      </w:hyperlink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ГКУСО МО «Можайский социально-реабилитационный центр для несовершеннолетних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г. Можайск, ул. 20 Января, д.2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тел. 8-965-130-67-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казен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 обслужи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ск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жайский социально-реабилитационный    центр для несовершеннолетн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амятка родителям         </w:t>
        <w:br/>
        <w:t xml:space="preserve">  о профилактике случаев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адения детей из ок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сторожно - открытое окно и дети!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41650" cy="2620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Можайск</w:t>
      </w:r>
    </w:p>
    <w:p>
      <w:pPr>
        <w:pStyle w:val="Normal"/>
        <w:jc w:val="both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ewbbpluscss">
    <w:name w:val="newbb_plus_cs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-mozhaysk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4:00Z</dcterms:created>
  <dc:creator>)</dc:creator>
  <dc:description/>
  <cp:keywords/>
  <dc:language>en-US</dc:language>
  <cp:lastModifiedBy>Пользователь</cp:lastModifiedBy>
  <cp:lastPrinted>2018-07-30T17:30:00Z</cp:lastPrinted>
  <dcterms:modified xsi:type="dcterms:W3CDTF">2018-07-30T14:32:00Z</dcterms:modified>
  <cp:revision>3</cp:revision>
  <dc:subject/>
  <dc:title/>
</cp:coreProperties>
</file>