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онсульт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несовершеннолетни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других категори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х гражд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– Управление Пенсионного фонда РФ № 34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Москве и 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несовершеннолетни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и других категорий неработающи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в соответствии с 27 – ФЗ от 01.04.1996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индивидуальном (персонифицированном)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е в системе обязате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страховани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вышеназванный закон внесены изменения Федеральным законом № 313 от 29 ноября 2010 года и вступили в действие с 01 января 2011года. В соответствии с изменениями в системе персонифицированного учета должны быть зарегистрированы лица, имеющие право на получение государственной социальной помощи; лица, имеющие право на дополнительные меры государственной поддержки в соответствии с ФЗ от 29 декабря 2006 года № 256 – ФЗ « О дополнительных мерах государственной поддержки семей, имеющих детей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. 4   27 – ФЗ с внесенными изменениями говорит об использовании сведений о застрахованных лицах для целей пенсионного обеспечения и целей обязательного медицинского страх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истеме персонифицированного учета должны быть зарегистрированы родителями дети с рождения и школьники, и посещающие дошкольные учреждения, и не посещающие дошкольные  учреждения, и студенты.</w:t>
      </w:r>
    </w:p>
    <w:p>
      <w:pPr>
        <w:pStyle w:val="Style15"/>
        <w:tabs>
          <w:tab w:val="clear" w:pos="708"/>
          <w:tab w:val="left" w:pos="1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лежат регистрации неработающие граждане (не зарегистрированные в системе персонифицированного учета)</w:t>
      </w:r>
    </w:p>
    <w:p>
      <w:pPr>
        <w:pStyle w:val="Style15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регистрации несовершеннолетних детей необходимо свидетельство о рождении и документ, удостоверяющий личность родителя. Для регистрации взрослых – документ, удостоверяющий личность (паспорт).</w:t>
      </w:r>
    </w:p>
    <w:p>
      <w:pPr>
        <w:pStyle w:val="Style15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вопросам регистрации обращаться в Управление пенсионного фонда, в отдел персонифицированного учета, кабинет № 27, тел. 24 907</w:t>
      </w:r>
    </w:p>
    <w:p>
      <w:pPr>
        <w:pStyle w:val="Style15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Управление ПФ РФ № 34 по</w:t>
      </w:r>
    </w:p>
    <w:p>
      <w:pPr>
        <w:pStyle w:val="Style15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е и Моск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8:00Z</dcterms:created>
  <dc:creator>test</dc:creator>
  <dc:description/>
  <cp:keywords/>
  <dc:language>en-US</dc:language>
  <cp:lastModifiedBy>Аня</cp:lastModifiedBy>
  <cp:lastPrinted>2011-02-10T12:55:00Z</cp:lastPrinted>
  <dcterms:modified xsi:type="dcterms:W3CDTF">2011-02-11T10:08:00Z</dcterms:modified>
  <cp:revision>2</cp:revision>
  <dc:subject/>
  <dc:title/>
</cp:coreProperties>
</file>