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-Управления Пенсионного фонда РФ № 3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Москве и Московской област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10 года изменилась структура трудовой пенсии по старости: базовая часть перешла в состав страховой части в виде фиксированного базового размера. Для большинства пенсионеров он составляет – 2562 руб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я для нынешних пенсионеров теперь  состоит только из страховой части, а у более молодых – еще из накопительной части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ним, до этого базовая часть искусственно была отделена от страховой части, так как ее источником был единый социальный налог. С нынешнего года, когда налог заменили страховые взносы в ПФР, необходимость в таком искусственном делении отпа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Объединение базовой и страховой частей не влияет на размер пенсии. Однако изменились условия индексации пенсий. Эта единая страховая часть и будет дальше индексироваться в соответствии с ростом средней заработной платы, но не выше роста доходов ПФР в расчете на одного пенсионера. Такой подход делает процесс индексации более простым и понятным для пенсионер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>Л.Г. 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0:00Z</dcterms:created>
  <dc:creator>test</dc:creator>
  <dc:description/>
  <cp:keywords/>
  <dc:language>en-US</dc:language>
  <cp:lastModifiedBy>Аня</cp:lastModifiedBy>
  <dcterms:modified xsi:type="dcterms:W3CDTF">2010-02-24T08:50:00Z</dcterms:modified>
  <cp:revision>2</cp:revision>
  <dc:subject/>
  <dc:title/>
</cp:coreProperties>
</file>