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У-Управление Пенсионного фонда РФ № 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. Москве и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ЛАТА – НОВЫЙ ВИД СОЦИАЛЬН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1 января 2010 года вводится новый вид социального обеспечения пенсионеров – социальная доплата до регионального прожиточного минимума пенсионера. </w:t>
      </w:r>
      <w:r>
        <w:rPr>
          <w:b/>
          <w:sz w:val="28"/>
          <w:szCs w:val="28"/>
        </w:rPr>
        <w:t>Основной целью введения данного вида социального обеспечения является ликвидация бедности среди пенсионер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альная доплата до регионального прожиточного минимума пенсионера будет распространяться на </w:t>
      </w:r>
      <w:r>
        <w:rPr>
          <w:b/>
          <w:sz w:val="28"/>
          <w:szCs w:val="28"/>
        </w:rPr>
        <w:t>неработающих</w:t>
      </w:r>
      <w:r>
        <w:rPr>
          <w:sz w:val="28"/>
          <w:szCs w:val="28"/>
        </w:rPr>
        <w:t xml:space="preserve"> пенсионеров, </w:t>
      </w:r>
      <w:r>
        <w:rPr>
          <w:b/>
          <w:sz w:val="28"/>
          <w:szCs w:val="28"/>
        </w:rPr>
        <w:t>проживающих на территории РФ</w:t>
      </w:r>
      <w:r>
        <w:rPr>
          <w:sz w:val="28"/>
          <w:szCs w:val="28"/>
        </w:rPr>
        <w:t xml:space="preserve">, общая сумма материального обеспечения которых с учетом пенсий, социальных выплат (ЕДВ, ДЕМО и другие меры социальной поддержки граждан, установленных законодательством субъекта РФ в денежном выражении) </w:t>
      </w:r>
      <w:r>
        <w:rPr>
          <w:b/>
          <w:sz w:val="28"/>
          <w:szCs w:val="28"/>
        </w:rPr>
        <w:t>меньше величины регионального прожиточного минимума пенсио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рожиточный минимум определен – 432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оциальная доплата</w:t>
      </w:r>
      <w:r>
        <w:rPr>
          <w:sz w:val="28"/>
          <w:szCs w:val="28"/>
        </w:rPr>
        <w:t xml:space="preserve"> до прожиточного минимума пенсионера, установленного в субъекте РФ, может быть: </w:t>
      </w:r>
      <w:r>
        <w:rPr>
          <w:b/>
          <w:sz w:val="28"/>
          <w:szCs w:val="28"/>
        </w:rPr>
        <w:t>федеральная или региональная.</w:t>
      </w:r>
      <w:r>
        <w:rPr>
          <w:sz w:val="28"/>
          <w:szCs w:val="28"/>
        </w:rPr>
        <w:t xml:space="preserve"> Если прожиточный минимум пенсионера в субъекте Российской Федерации, где проживает гражданин, ниже прожиточного минимума пенсионера в целом по Российской Федерации, то неработающему пенсионеру будет установлена федеральная социальная доплата. А если прожиточный минимум пенсионера в субъекте Российской Федерации выше прожиточного минимума пенсионера в целом по Российской Федерации, то неработающему пенсионеру будет установлена региональная социальная до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рожиточный минимум определен – 47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установления федеральной или региональной социальной доплаты от гражданина не потребуется никаких дополнительных действий по сбору справок или документов. </w:t>
      </w:r>
      <w:r>
        <w:rPr>
          <w:b/>
          <w:sz w:val="28"/>
          <w:szCs w:val="28"/>
        </w:rPr>
        <w:t>Гражданину не требуется приходить в Пенсионный фонд Российской Федераци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бор всех сведений о размерах выплачиваемых пенсий, социальных доплат и регулярных мер социальной поддержки неработающих пенсионеров будет осуществляться территориальными органами ПФР совместно с региональными органами социальной защи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олученных сведений территориальные органы ПФР устанавливают размер федеральной доплаты и информируют пенсионера о наличии у него права на получение данного вида социального обеспечения. И если у пенсионера не возникает никаких возражений относительно необходимости получения социальной доплаты или ее размера, это, по умолчанию, является заявлением о согласии пенсионера на установление ему федеральной или региональной социальной допл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енсионер не согласен с размером установленной федеральной социальной доплаты, он может обратиться в территориальный орган ПФР по месту жительства и, предъявив подтверждающие документы, потребовать уточнения суммы материального обеспе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етей-инвалидов и детей, не достигших возраста 18 лет, после назначения пенсии по случаю потери кормильца законодательством предусмотрено установление социальной доплаты к пенсии автоматически в беззаявитель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пенсионер, которому установлена федеральная или региональная социальная доплата поступил на работу, то он обязан безотлагательно известить об этом территориальный орган ПФ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федерального прожиточного минимума пенсионера будет устанавливаться ежегодно федеральным законом о федеральном бюджете на соответствующий финансовый год и на плановый период. Величина прожиточного минимума пенсионера в каждом субъекте РФ устанавливается ежегодно законом субъекта РФ и доводится до сведения Пенсионного фонда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лата Федеральных и региональных социальных доплат будет производиться одновременно с другими социальными выплатами. При этом выплата федеральных социальных доплат будет осуществляться территориальными органами ПФР, а региональных социальных доплат – органами социальной защи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У-Управления Пенс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 РФ № 34 по г. Москве и Моск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  <w:tab/>
        <w:tab/>
        <w:tab/>
        <w:tab/>
        <w:tab/>
        <w:tab/>
        <w:tab/>
        <w:tab/>
        <w:tab/>
        <w:t>Л.Г. Фат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56:00Z</dcterms:created>
  <dc:creator>test</dc:creator>
  <dc:description/>
  <dc:language>en-US</dc:language>
  <cp:lastModifiedBy>test</cp:lastModifiedBy>
  <dcterms:modified xsi:type="dcterms:W3CDTF">2009-10-12T05:00:00Z</dcterms:modified>
  <cp:revision>7</cp:revision>
  <dc:subject/>
  <dc:title>ГУ-Управление Пенсионного фонда РФ № 34 </dc:title>
</cp:coreProperties>
</file>