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ушения в деревне Прудня Можайского района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07"/>
      </w:tblGrid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8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ушения, материальный ущерб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ушило дом полностью (дом бревенчатый)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ушило хозяйственные постройк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ушен полностью блочный гараж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несло окна, двери, теплицу, уль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Разрушен полностью забор из профиля. 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ломаны садовые деревья, кустарники и т.д.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лностью разрушен жилой дом с мансардой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Хозблок - разрушена кровля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Забор из металлического евроштакетника разрушен полностью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Жилой дом из бруса с мансардой и фундамент разрушены полностью.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Хозблок - кровля из металлочерепицы разруше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чная труба повреждена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Автомобиль серьезно поврежден - смят домом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Забор из металлического евроштакетника разрушен. 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врежден электопроввод в дом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Надстройка колодца снесена, колодец загрязнен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ничтожены плодовые деревья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рвана крыша с дома - восстановлена собственными силам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реждены 2 стены дома (пробоины насквозь)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биты 2 окна на 2 этаже и 2 террасных ок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несены две 6-ти метровых теплицы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несен забор из профнастила (43 м) - восстановлен собственными силам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орван сайдинг со стены дома (50 м)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оврежден забор из сетки рабица (25м).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этаж дома (стены, окна) крыша, дымоход, ограждение из профнастила, кирпичные столбы забор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реждена крыша, обивка, выбита рам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косился дом (стены покосились от 4 до 9 см.)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режден гараж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ушена полностью теплиц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(13)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Разрушены: крыши двух домов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ирпичная кладка (стена) 2 этаж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Крыльцо и кирпичные столбы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реждена крыша бан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биты рама и стекла в 2-х домах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лома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зрушен колодец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Уничтожены плодовые деревья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Разрушены системы водостоков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рвана крыш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зрушена террас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ушен балкон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биты ок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ыбита дверь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вреждена сте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Разруше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рвана крыша на хозяйственном блоке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реждены металлическая калитка и въезные ворота (подлежат замене)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Поврежде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ничтожен (унесен) металлический гараж - пенал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режден автомобильный прицеп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Уничтожен прицеп от мотоблок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ничтожена газонокосилк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Повреждено укрытие колодц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овреждена крыша бан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Повреждена крыша хозблок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Уничтожены четыре плодовых дерев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а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мещен дом относительно фундамента на 40 см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Уничтожена печь в  доме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овреждены стены, окна, двери и крыльцо дом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вреждена крыша дом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В летней кухне повреждена крыша и стены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Повреждена теплица и уничтожено укрытие теплицы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несло крышу дом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несло крышу гаража, бани, сараев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зрушена террас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Выбиты ок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лома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несло печные трубы.</w:t>
            </w:r>
          </w:p>
        </w:tc>
      </w:tr>
      <w:tr>
        <w:trPr>
          <w:trHeight w:val="9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Дом полностью разрушен. 2. Уничтожены садовые насаждения 4-е яблони. 3. Забор разрушен полностью. Получена травма - открытый перелом левой ноги, три недели госпитализации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овреждена крыша дома.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несло трубу, печь сместилась с фундамента и лопнула. Печь восстановлению не подлежит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 дома и бани, строение бани, окна, полностью хоз блок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 дома, сайдинг, хозблок, окна. Дом повело на 5-7 см.</w:t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ша дома, окна, сайдинг, хозблок полностью. Дом повело на 5 см.</w:t>
            </w:r>
          </w:p>
        </w:tc>
      </w:tr>
      <w:tr>
        <w:trPr>
          <w:trHeight w:val="94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, сайдинг, окна, ограда, кухня, хозблок. Уничтожен огород и плодовые деревья из-за дома №29, который снесло на наш участок, снесен забор полностью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несло крышу дом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несло крышу с хозяйственных построек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несло печную трубу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Унесло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биты стекла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ломаны садовые деревья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разрушен дом, забор, побита машина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ы крыши с жилого дома и хозяйственных построек, выбиты окна, треснула кирпичная кладка, полома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ы крыши жилого дома и хоз. построек, разрушена теплица, выбиты стеклопакеты, стекла, поломан забор.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ы крыши жилого дома и хоз. построек, выбиты стеклопакеты, разрушен забор, разрушена баня, побит автомобиль.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 с жилого дома, выбиты стеклопакеты, полностью разрушены хоз. постройки, разрушен забор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разрушен дом и хоз. постройки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ита крыша дома и сарая, побит а/мобиль, выбиты стекла дома.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, поломан туалет, побит автомобиль, выбиты стекла.</w:t>
            </w:r>
          </w:p>
        </w:tc>
      </w:tr>
      <w:tr>
        <w:trPr>
          <w:trHeight w:val="3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 с жилого дома, поломан забор, побит а/мобиль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 с дома, 2 стороны забора полностью снесены, туалет разрушен.</w:t>
            </w:r>
          </w:p>
        </w:tc>
      </w:tr>
      <w:tr>
        <w:trPr>
          <w:trHeight w:val="58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 с  жилого дома, веранды, унесен гараж (ракушка), туалет, душ. Поломаны заборы.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разрушен дом и хоз.постройки, автомобиль, прицеп.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а крыша дома, повреждены лаги, забор полностью унесен, 4 стеклопакета вырваны.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стью разрушен дом и хоз. постройки.</w:t>
            </w:r>
          </w:p>
        </w:tc>
      </w:tr>
      <w:tr>
        <w:trPr>
          <w:trHeight w:val="43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ваны крыши жилого дома и хоз. постройки, сорван забор.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Крыша дома - 6 листов шифера. 2. Крыша постройки (кухня) - 10 л. металл. профнастила. 3. Крыша пристройки (веранда) - 5 л. профнастила. 4. Забор из профнастила - 20 листов. 5. Парник из поликарбоната - 3x10. 6. Частично сайдинговое покрытие дома и пристроек. 7. Сломаны декоративные деревья, фруктовые и кустарники, а также унесен хоз. инвентар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40:00Z</dcterms:created>
  <dc:creator>Плиско Николай Сергеевич</dc:creator>
  <dc:description/>
  <cp:keywords/>
  <dc:language>en-US</dc:language>
  <cp:lastModifiedBy>Плиско Николай Сергеевич</cp:lastModifiedBy>
  <dcterms:modified xsi:type="dcterms:W3CDTF">2016-08-12T06:15:00Z</dcterms:modified>
  <cp:revision>2</cp:revision>
  <dc:subject/>
  <dc:title/>
</cp:coreProperties>
</file>