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В СВЯЗИ С УЧАСТИВШИМИСЯ СЛУЧАЯМИ ПРЕСТУПЛЕНИЙ В ИНТЕРНЕТЕ, А ТАКЖЕ С ИСПОЛЬЗОВАНИЕМ МОБИЛЬНЫХ УСТРОЙСТВ И РАЗЛИЧНЫХ ПЛАТЕЖНЫХ СИСТЕМ ОМВД РОССИИ  ПО МОЖАЙСКОМУ ГОРОДСКОМУ ОКРУГУ ПРОСИТ ГРАЖДАН БЫТЬ БОЛЕЕ БДИТЕЛЬНЫМИ!!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538"/>
      </w:tblGrid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1127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4" t="17738" r="49758" b="22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ы получили электронное сообщение о том, что вы выиграли автомобиль и вас просят перевести деньги для получения при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ИКОГДА не отправляйте деньги незнакомым лицам на их электронные счета. Помните, что вероятность выиграть приз, не принимая участия в розыгрыше стремится к нулю, а вероятность возврата денег, перечисленных на анонимный электронный кошелек злоумышленников, и того меньше.</w:t>
            </w:r>
          </w:p>
        </w:tc>
      </w:tr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12769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31726" r="53157" b="10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ы решили купить в интернет-магазине новый мобильный телефон, ноутбук или фотоаппарат по супер привлекательной цене, но магазин просит перечислить предопла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ИКОГДА не перечисляйте деньги на электронные кошельки и счета мобильных телефонов. Помните о том, что интернет-магазин не может принимать оплату за покупку в такой форме.  Если вас просят оплатить товар с использованием терминалов экспресс-оплаты или перевести деньги на электронный кошелек, вероятность того, что вы столкнулись с мошенниками крайне высока. </w:t>
            </w:r>
          </w:p>
        </w:tc>
      </w:tr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 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1450" cy="11328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7445" r="46573" b="15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ы получили смс-сообщение о том, что ваша банковская карта заблокиров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ИКОГДА не отправляйте никаких денежных средств по координатам, указанным в сообщении, не перезванивайте на номер, с которого оно пришло, и не отправляйте ответных смс. Самым правильным решением в данной ситуации будет позвони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в банк, выпустивший и обслуживающий вашу карту. Телефон банка вы найдете на обороте вашей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 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9545" cy="920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3273" r="47658" b="29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 электронной доске объявлений или в социальной сети вы нашли товар, который так долго искали, и стоит он намного дешевле чем в других мест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ИКОГДА не перечисляйте деньги на электронные кошельки, не убедившись в благонадежности контрагента. Внимательно посмотрите его рейтинг на доске объявлений, почитайте отзывы других покупателей, поищите информацию о нем в сети Интернет. Подумайте над тем, почему товар продается так дешево, узнайте какие гарантии может предоставить продавец.</w:t>
            </w:r>
          </w:p>
        </w:tc>
      </w:tr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 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12998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5" t="17438" r="55835" b="1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ы хотите приобрести авиабилеты через Интер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ИКОГДА не пользуйтесь услугами непроверенных и неизвестных сайтов по продаже билетов. Закажите билеты через сайт авиакомпании или агентства, положительно зарекомендовавшего себя на рынке.  Не переводите деньги за билеты на электронные кошельки или зарубежные сч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 возникновении подозрений обратитесь в представи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акомпании.</w:t>
            </w:r>
          </w:p>
        </w:tc>
      </w:tr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 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12877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7991" r="50642" b="10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ы получили СМС или ММС сообщение со ссылкой на скачивание открытки, музыки, картинки или програм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ИКОГДА не переходите по ссылке, указанной в сообщении. Помните, что, перейдя по ссылке вы можете, сами того не подозревая, получить на телефон вирус или оформить подписку на платные услуги. Даже если сообщение пришло от знакомого вам человека, убедитесь в том, что именно он является отпра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 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2040" cy="104267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45" t="15312" r="50484" b="10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щаетесь в интернете и имеете аккаунты в соцсетя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ИКОГДА не размещайте в открытом доступе и не передавайте информацию личного характера, которая может быть использована во вред. Общение в сети в значительной мере обезличено, и за фотографией профиля может скрываться кто угодно. Помните о том, что видео и аудиотрансляции, равно как и логин вашей сетевой переписки, могут быть сохранены злоумышленниками и впоследствии использованы в противоправных целях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2pt;width:302.9pt;height:25.1pt;mso-wrap-style:none;v-text-anchor:middle;mso-position-vertical:top" type="_x0000_t136">
            <v:path textpathok="t"/>
            <v:textpath on="t" fitshape="t" string="ОСТОРОЖНО, МОШЕННИКИ!!!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3" descr="http://siberia.sibnovosti.ru/pictures/0613/9559/6842b63111efe1179a23549b78693973_thumb_fed_phot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</w:rPr>
        <w:t>ОМВД России по Можайскому городскому округу Московской области предупреждает, что в последнее время участились случаи мошенничества.</w:t>
      </w:r>
    </w:p>
    <w:p>
      <w:pPr>
        <w:pStyle w:val="Normal"/>
        <w:ind w:left="567"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ации, соблюдение которых поможет вам не стать жертвой мошенников:</w:t>
      </w:r>
    </w:p>
    <w:p>
      <w:pPr>
        <w:pStyle w:val="Style17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6505</wp:posOffset>
                </wp:positionH>
                <wp:positionV relativeFrom="paragraph">
                  <wp:posOffset>37465</wp:posOffset>
                </wp:positionV>
                <wp:extent cx="549910" cy="1621155"/>
                <wp:effectExtent l="0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621080"/>
                        </a:xfrm>
                        <a:custGeom>
                          <a:avLst/>
                          <a:gdLst>
                            <a:gd name="textAreaLeft" fmla="*/ 0 w 311760"/>
                            <a:gd name="textAreaRight" fmla="*/ 112680 w 311760"/>
                            <a:gd name="textAreaTop" fmla="*/ 23760 h 919080"/>
                            <a:gd name="textAreaBottom" fmla="*/ 895320 h 91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15pt;margin-top:2.95pt;width:43.25pt;height:12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33020</wp:posOffset>
                </wp:positionV>
                <wp:extent cx="3792855" cy="1012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Преступник выкладывает объявление о продаже машины, дома, участка и т.д., при этом цена объекта значительно ниже среднерыночной. Покупатель звонит по указанному номеру и в ходе беседы принимает решение о совершении выгодной покупки. Преступник просит перечислить предоплату, диктует номер банковской карты (счета), куда просит перечислить определенную сумму. Покупатель перечисляет деньги на указанные реквизиты, после чего продавец перестает выходить на связ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79.75pt;mso-wrap-distance-left:9.05pt;mso-wrap-distance-right:9.05pt;mso-wrap-distance-top:0pt;mso-wrap-distance-bottom:0pt;margin-top:2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Преступник выкладывает объявление о продаже машины, дома, участка и т.д., при этом цена объекта значительно ниже среднерыночной. Покупатель звонит по указанному номеру и в ходе беседы принимает решение о совершении выгодной покупки. Преступник просит перечислить предоплату, диктует номер банковской карты (счета), куда просит перечислить определенную сумму. Покупатель перечисляет деньги на указанные реквизиты, после чего продавец перестает выходить на связ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5005</wp:posOffset>
                </wp:positionH>
                <wp:positionV relativeFrom="paragraph">
                  <wp:posOffset>213360</wp:posOffset>
                </wp:positionV>
                <wp:extent cx="2163445" cy="626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икогда не перечисляйте деньги незнакомым людям, невзирая на их уговоры и обещ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9.3pt;mso-wrap-distance-left:9.05pt;mso-wrap-distance-right:9.05pt;mso-wrap-distance-top:0pt;mso-wrap-distance-bottom:0pt;margin-top:16.8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Никогда не перечисляйте деньги незнакомым людям, невзирая на их уговоры и обещ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41910</wp:posOffset>
                </wp:positionV>
                <wp:extent cx="3799205" cy="50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ы теряете что-либо, и чтобы найти свои вещи, размещаете объявление об утерянном. Спустя некоторое время, Вам сообщают, что ваша вещь найдена, и человек готов ее вернуть, но хотел бы получить за это благодарность в виде денег. После того, как Вы согласились и перечислили деньги на указанные реквизиты, звонивший на связь больше не выход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39.7pt;mso-wrap-distance-left:9.05pt;mso-wrap-distance-right:9.05pt;mso-wrap-distance-top:0pt;mso-wrap-distance-bottom:0pt;margin-top:3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Вы теряете что-либо, и чтобы найти свои вещи, размещаете объявление об утерянном. Спустя некоторое время, Вам сообщают, что ваша вещь найдена, и человек готов ее вернуть, но хотел бы получить за это благодарность в виде денег. После того, как Вы согласились и перечислили деньги на указанные реквизиты, звонивший на связь больше не выход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78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227330</wp:posOffset>
                </wp:positionV>
                <wp:extent cx="549910" cy="127063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270800"/>
                        </a:xfrm>
                        <a:custGeom>
                          <a:avLst/>
                          <a:gdLst>
                            <a:gd name="textAreaLeft" fmla="*/ 0 w 311760"/>
                            <a:gd name="textAreaRight" fmla="*/ 112680 w 311760"/>
                            <a:gd name="textAreaTop" fmla="*/ 18720 h 720360"/>
                            <a:gd name="textAreaBottom" fmla="*/ 701640 h 7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7.9pt;width:43.25pt;height:10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222885</wp:posOffset>
                </wp:positionV>
                <wp:extent cx="3799205" cy="1342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Вам на телефон приходит сообщение или поступает звонок, что Ваша банковская карта находится в «зоне риска», т.е. кто-то пытается совершить хакерскую атаку. И чтобы спасти Вас от такого преступления позвонил один из руководителей службы безопасности Центрального банка России. Он уточняет у Вас личные данные, номер банковской карты, дату, до которой она действует, и трехзначный код на обороте карты (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CV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2 или 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CV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). После того, как Вы сообщили эту информацию, Вас уверяют, что теперь с вашей картой все будет хорошо. Но спустя некоторое время, проверяя баланс, Вы понимаете, что на Вашей банковской карте денег больше нет, и куда они исчезли неизвес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105.7pt;mso-wrap-distance-left:9.05pt;mso-wrap-distance-right:9.05pt;mso-wrap-distance-top:0pt;mso-wrap-distance-bottom:0pt;margin-top:17.5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Вам на телефон приходит сообщение или поступает звонок, что Ваша банковская карта находится в «зоне риска», т.е. кто-то пытается совершить хакерскую атаку. И чтобы спасти Вас от такого преступления позвонил один из руководителей службы безопасности Центрального банка России. Он уточняет у Вас личные данные, номер банковской карты, дату, до которой она действует, и трехзначный код на обороте карты (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CVV</w:t>
                      </w:r>
                      <w:r>
                        <w:rPr>
                          <w:color w:val="000000"/>
                          <w:sz w:val="16"/>
                        </w:rPr>
                        <w:t xml:space="preserve">2 или 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CVC</w:t>
                      </w:r>
                      <w:r>
                        <w:rPr>
                          <w:color w:val="000000"/>
                          <w:sz w:val="16"/>
                        </w:rPr>
                        <w:t>2). После того, как Вы сообщили эту информацию, Вас уверяют, что теперь с вашей картой все будет хорошо. Но спустя некоторое время, проверяя баланс, Вы понимаете, что на Вашей банковской карте денег больше нет, и куда они исчезли неизвес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6445</wp:posOffset>
                </wp:positionH>
                <wp:positionV relativeFrom="paragraph">
                  <wp:posOffset>130810</wp:posOffset>
                </wp:positionV>
                <wp:extent cx="1869440" cy="793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икогда не сообщайте неизвестным лицам свои личные данные и реквизиты банковской кар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62.5pt;mso-wrap-distance-left:9.05pt;mso-wrap-distance-right:9.05pt;mso-wrap-distance-top:0pt;mso-wrap-distance-bottom:0pt;margin-top:10.3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Никогда не сообщайте неизвестным лицам свои личные данные и реквизиты банковской кар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76" w:leader="none"/>
          <w:tab w:val="left" w:pos="789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left="567"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200025</wp:posOffset>
                </wp:positionV>
                <wp:extent cx="549910" cy="10439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044000"/>
                        </a:xfrm>
                        <a:custGeom>
                          <a:avLst/>
                          <a:gdLst>
                            <a:gd name="textAreaLeft" fmla="*/ 0 w 311760"/>
                            <a:gd name="textAreaRight" fmla="*/ 112680 w 31176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5.75pt;width:43.25pt;height:8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195580</wp:posOffset>
                </wp:positionV>
                <wp:extent cx="3799205" cy="1052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Хищение с использованием вредоносной программы. В настоящее время у многих пользователей банковских карт подключена услуга «мобильный банк». На Ваш номер приходит сообщение с вредоносной программой. В момент, когда вы его открываете, на телефон попадает вредоносная программа, которая без ведома владельца мобильного устройства посылает команды на «мобильный банк» о перечислении денег на счета мошенников. При этом Вы ничего не подозреваете и пропажу денег можете заметить только через несколько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82.9pt;mso-wrap-distance-left:9.05pt;mso-wrap-distance-right:9.05pt;mso-wrap-distance-top:0pt;mso-wrap-distance-bottom:0pt;margin-top:15.4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Хищение с использованием вредоносной программы. В настоящее время у многих пользователей банковских карт подключена услуга «мобильный банк». На Ваш номер приходит сообщение с вредоносной программой. В момент, когда вы его открываете, на телефон попадает вредоносная программа, которая без ведома владельца мобильного устройства посылает команды на «мобильный банк» о перечислении денег на счета мошенников. При этом Вы ничего не подозреваете и пропажу денег можете заметить только через несколько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2620</wp:posOffset>
                </wp:positionH>
                <wp:positionV relativeFrom="paragraph">
                  <wp:posOffset>88900</wp:posOffset>
                </wp:positionV>
                <wp:extent cx="2439670" cy="12738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Установите антивирусную программу, это значительно снизит риск. Постарайтесь ничего не скачивать с сайтов, которые не вызывают доверия. В случае, если в отношен6ии Вас совершено подобное преступление – не производите никаких манипуляций с телефоном, так как вы можете уничтожить ули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00.3pt;mso-wrap-distance-left:9.05pt;mso-wrap-distance-right:9.05pt;mso-wrap-distance-top:0pt;mso-wrap-distance-bottom:0pt;margin-top:7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Установите антивирусную программу, это значительно снизит риск. Постарайтесь ничего не скачивать с сайтов, которые не вызывают доверия. В случае, если в отношен6ии Вас совершено подобное преступление – не производите никаких манипуляций с телефоном, так как вы можете уничтожить ул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28" w:leader="none"/>
        </w:tabs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567"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314960</wp:posOffset>
                </wp:positionV>
                <wp:extent cx="3799205" cy="8166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Преступник взламывает страницы пользователей или их электронную почту. В случае, если он находит там фотографии интимного содержания или иную компрометирующую информацию, преступник выходит на связь и за нераспространение порочащей информации просит перечислить деньги на указанные реквизи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4.3pt;mso-wrap-distance-left:9.05pt;mso-wrap-distance-right:9.05pt;mso-wrap-distance-top:0pt;mso-wrap-distance-bottom:0pt;margin-top:24.8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Преступник взламывает страницы пользователей или их электронную почту. В случае, если он находит там фотографии интимного содержания или иную компрометирующую информацию, преступник выходит на связь и за нераспространение порочащей информации просит перечислить деньги на указанные реквизи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29210</wp:posOffset>
                </wp:positionV>
                <wp:extent cx="549910" cy="768985"/>
                <wp:effectExtent l="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68960"/>
                        </a:xfrm>
                        <a:custGeom>
                          <a:avLst/>
                          <a:gdLst>
                            <a:gd name="textAreaLeft" fmla="*/ 0 w 311760"/>
                            <a:gd name="textAreaRight" fmla="*/ 112680 w 31176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2.3pt;width:43.25pt;height:6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-5715</wp:posOffset>
                </wp:positionV>
                <wp:extent cx="2407285" cy="8166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Постарайтесь не оставлять в Интернете информацию, которая может Вас скомпрометировать. А если это все-таки произошло – не идите на поводу у преступ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64.3pt;mso-wrap-distance-left:9.05pt;mso-wrap-distance-right:9.05pt;mso-wrap-distance-top:0pt;mso-wrap-distance-bottom:0pt;margin-top:-0.4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Постарайтесь не оставлять в Интернете информацию, которая может Вас скомпрометировать. А если это все-таки произошло – не идите на поводу у престу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815</wp:posOffset>
                </wp:positionH>
                <wp:positionV relativeFrom="paragraph">
                  <wp:posOffset>56515</wp:posOffset>
                </wp:positionV>
                <wp:extent cx="549910" cy="60896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609120"/>
                        </a:xfrm>
                        <a:custGeom>
                          <a:avLst/>
                          <a:gdLst>
                            <a:gd name="textAreaLeft" fmla="*/ 0 w 311760"/>
                            <a:gd name="textAreaRight" fmla="*/ 112680 w 31176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4.45pt;width:43.25pt;height:4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127635</wp:posOffset>
                </wp:positionV>
                <wp:extent cx="3792855" cy="542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Появление в общественном транспорте «волонтеров» с ящиками для сбора благотворительной помощи. Они от имени различных благотворительных фондов просят деньги на операции детям, на помощь бездомным животным т.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42.7pt;mso-wrap-distance-left:9.05pt;mso-wrap-distance-right:9.05pt;mso-wrap-distance-top:0pt;mso-wrap-distance-bottom:0pt;margin-top:1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Появление в общественном транспорте «волонтеров» с ящиками для сбора благотворительной помощи. Они от имени различных благотворительных фондов просят деньги на операции детям, на помощь бездомным животным т.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5005</wp:posOffset>
                </wp:positionH>
                <wp:positionV relativeFrom="paragraph">
                  <wp:posOffset>44450</wp:posOffset>
                </wp:positionV>
                <wp:extent cx="2407285" cy="8388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Если Вы хотите оказать благотворительную помощь, отнеситесь к этому более ответственно. Ищите в открытых источниках официальные данные благотворительного фонда, их реквизи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66.05pt;mso-wrap-distance-left:9.05pt;mso-wrap-distance-right:9.05pt;mso-wrap-distance-top:0pt;mso-wrap-distance-bottom:0pt;margin-top:3.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Если Вы хотите оказать благотворительную помощь, отнеситесь к этому более ответственно. Ищите в открытых источниках официальные данные благотворительного фонда, их реквизи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4" w:leader="none"/>
        </w:tabs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/>
      </w:pPr>
      <w:r>
        <w:rPr/>
        <w:t>ПОМНИТЕ:</w:t>
      </w:r>
    </w:p>
    <w:p>
      <w:pPr>
        <w:pStyle w:val="Style17"/>
        <w:ind w:firstLine="709"/>
        <w:jc w:val="both"/>
        <w:rPr/>
      </w:pPr>
      <w:r>
        <w:rPr/>
        <w:t xml:space="preserve">Если Вы или Ваши близкие стали жертвами мошенников, или Вы подозреваете, что в отношении Вас планируются противоправные действия – незамедлительно сообщите об этом в дежурную часть ОМВД России по Можайскому городскому округу Московской области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 ТЕЛЕФОНАМ: 21-290, или 102</w:t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24" w:leader="none"/>
        </w:tabs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1:00Z</dcterms:created>
  <dc:creator>админ</dc:creator>
  <dc:description/>
  <cp:keywords/>
  <dc:language>en-US</dc:language>
  <cp:lastModifiedBy>ОУР</cp:lastModifiedBy>
  <cp:lastPrinted>2019-10-26T09:37:00Z</cp:lastPrinted>
  <dcterms:modified xsi:type="dcterms:W3CDTF">2019-10-26T06:40:00Z</dcterms:modified>
  <cp:revision>4</cp:revision>
  <dc:subject/>
  <dc:title/>
</cp:coreProperties>
</file>