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>Не теряйте бдительность!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дительно просим Вас изучить настоящую памятку и позаботиться о том, чтобы ее знали все члены вашей семьи. Из нее Вы узнаете, как защитить себя, спасти свое здоровье и жизнь, спасти своих родных, близких и друзей в случае угрозы или осуществления террористического акта. Трагические события, произошедшие в городах России, взрыв в Домодедово  в результате осуществленных террористических актов говорят о необходимости изучить правила безопасности. Во имя здоровья и жизни своей, родных и близких Вам людей, изучите эту памятку и неукоснительно следуйте ее рекомендациям. </w:t>
      </w:r>
    </w:p>
    <w:p>
      <w:pPr>
        <w:pStyle w:val="Normal"/>
        <w:spacing w:lineRule="auto" w:line="240" w:before="0" w:after="24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. Общие рекомендации гражданам по действиям в экстремальных ситу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ор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метод, посредством которого организованная группа стремится достичь провозглашенных ею целей через систематическое использование насилия. 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д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дотвращения возможного террористического акта или уменьшения его последствий необходимо соблюдать следующие меры предосторожности: </w:t>
        <w:br/>
        <w:t xml:space="preserve">не трогайте в вагоне поезда (электрички, трамвая, троллейбуса, автобуса) подъезде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милиции; </w:t>
        <w:br/>
        <w:t xml:space="preserve">в присутствии террористов не выражайте свое неудовольствие, воздержитесь от резких движений криков, стонов; при угрозе применения террористами оружия ложитесь на живот, защищая голову руками, дальше от окон, застекленных дверей, проходов, лестниц; </w:t>
        <w:br/>
        <w:t xml:space="preserve">в случае ранения двигайтесь как можно меньше - это уменьшит кровопотерю; </w:t>
        <w:br/>
        <w:t xml:space="preserve">будьте внимательны, используйте любую возможность для спасения; </w:t>
        <w:br/>
        <w:t>если произошел взрыв - примите меры к недопущению пожара и паники, окажите первую медицинскую помощь пострадавшим;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spacing w:lineRule="auto" w:line="240" w:before="0" w:after="24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I. Рекомендации по действиям населения в различных конкретных ситу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наружение подозрительного предмета, который может оказаться самодельным взрывным устройством. Если Вы обнаружили подозрительный предмет - не оставляйте этот факт без внимания! 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общественном транспорте: опросите людей находящихся рядом, постарайтесь установить принадлежность предмета (сумки и т.д.) или кто мог его оставить. Если хозяин не установлен, немедленно сообщите о находке водителю (машинисту и т.д.). 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подъезде своего дома: опросите соседей, возможно он принадлежит им. Если владелец не установлен - немедленно сообщите о находке в Ваше отделение милиции. </w:t>
        <w:br/>
        <w:t>в) в администрации (учреждении): немедленно сообщите о находке руководителю администрации (учреждения)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перечисленных случаях: не трогайте, не вскрывайте и не передвигайте находку; зафиксируйте время обнаружения находки; постарайтесь сделать так, что бы люди отошли как можно дальше от опасной находки; обязательно дождитесь прибытия оперативно-следственной группы; не забывайте, что Вы являетесь основным очевидцем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ните!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 Еще раз напоминаем! 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действовать, если Вы попали в перестрелку?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трельба застала Вас на улице: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. При первой возможности спрячьтесь в подъезде жилого дома, в подземном переходе и дождитесь окончания перестрелки. Примите меры по спасению детей, при необходимости прикройте их своим телом; по возможности сообщите о происшедшем сотрудникам милиции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трельба застала Вас дома: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ойтесь в ванной комнате и лягте на пол, т.к. находиться в комнате опасно из-за возможного рикошета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 действовать при захвате автобуса (троллейбуса, трамвая) террористами? 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захваченном террористами автобусе (троллейбусе, трамвае), не привлекайте к себе их внимание. Осмотрите салон, отметьте места возможного укрытия в случае стрельбы. Успокойтесь, попытайтесь отвлечься от происходящего, читайте, разгадывайте кроссворды. Снимите ювелирные украшения,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агируйте на их провокационное или вызывающее поведение. Женщинам в мини-юбках желательно прикрыть ноги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пецслужбы предпримут попытку штурма - ложитесь на пол между креслами и оставайтесь там до конца штурма. После освобождения немедленно покиньте автобус (троллейбус, трамвай), т.к. не исключена возможность предварительного его минирования террористами и взрыва (возгорания)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хват в заложники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оказались в заложниках: не допускайте действий, которые могут спровоцировать нападающих к применению оружия; переносите лишения, оскорбления и унижения, не смотрите в глаза преступникам, не ведите себя вызывающе; </w:t>
        <w:br/>
        <w:t xml:space="preserve">выполняйте требования преступников, не возражайте им, не рискуйте жизнью своей и окружающих, не допускайте истерики и паники; прежде чем что-либо сделать - спрашивайте разрешения (сесть, встать, попить, сходить в туалет и т.д.); </w:t>
        <w:br/>
        <w:t>если вы ранены, постарайтесь не двигаться, этим Вы предотвратите дополнительную потерю крови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ашем освобождении: лежите на полу лицом вниз, голову закройте руками и не двигайтесь; держитесь, по возможности, подальше от проемов дверей, окон; </w:t>
        <w:br/>
        <w:t xml:space="preserve">ни в коем случае не бегите навстречу работникам спецслужб или от них, так как Вас могут принять за преступников. 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учение информации о эвакуации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нформация о начале эвакуации застала Вас в квартире: возьмите документы, деньги, ценности; отключите электричество, газ, воду, погасите в печи (камине) огонь;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жите помощь в эвакуации пожилым и тяжелобольным людям; закройте входную дверь на замок; возвращайтесь в покинутое помещение только после разрешения ответственных лиц. </w:t>
      </w:r>
    </w:p>
    <w:p>
      <w:pPr>
        <w:pStyle w:val="Normal"/>
        <w:spacing w:lineRule="auto" w:line="240" w:before="0" w:after="24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II. Рекомендации руководителям предприятий, организаций, учреждений по действиям в экстремальных ситуациях</w:t>
      </w:r>
    </w:p>
    <w:p>
      <w:pPr>
        <w:pStyle w:val="Normal"/>
        <w:spacing w:lineRule="auto" w:line="240" w:before="0" w:after="24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подозрительного предмета, который может оказаться взрывным устройством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дительные меры: ужесточение пропускного режима при входе (въезде) на территорию объекта; ежедневные обходы территории предприятия и осмотр мест сосредоточения опасных веществ на предмет своевременного обнаружения взрывных устройств или подозрительных предметов; периодическая комиссионная проверка складских помещений; более тщательный подбор и проверка кадров; </w:t>
        <w:br/>
        <w:t xml:space="preserve">при сдаче складских помещений в аренду рекомендуется включать в договор пункты, дающие право при необходимости проверять их по своему усмотрению. </w:t>
        <w:br/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бнаружения: сообщить в правоохранительные органы; </w:t>
        <w:br/>
        <w:t xml:space="preserve">дать указания сотрудникам находиться на безопасном расстоянии от обнаруженного предмета; при необходимости приступить к эвакуации людей согласно имеющегося плана; обеспечить беспрепятственный подъезд к месту обнаружения предмета автомашин правоохранительных органов, медицинских, пожарных и др.; обеспечить присутствие лиц, обнаруживших находку, до прибытия следственно- оперативной группы; </w:t>
        <w:br/>
        <w:t xml:space="preserve">дать указания не приближаться, не трогать, не вскрывать и не перемещать находку. </w:t>
        <w:br/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рядок приема сообщений, содержащих угрозы террористического характера, по телефону и письменно: постарайтесь дословно запомнить разговор и зафиксировать его на бумаге; по ходу разговора отметьте пол, возраст, особенности речи звонившего (голос, темп речи, произношение, манера речи и т.д.); отметьте звуковой фон (шум, звуки, голоса); отметьте характер звонка (городской или междугородний); зафиксируйте точное время начала разговора и его продолжительность; при наличии на Вашем телефонном аппарате автомата определения номера - запишите определившийся номер в тетрадь. </w:t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лучении письменной угрозы: уберите документ в чистый полиэтиленовый пакет и жесткую папку; не оставляйте на нем отпечатков своих пальцев; </w:t>
              <w:br/>
              <w:t xml:space="preserve">не расширяйте круг лиц, знакомящихся с содержанием документа; </w:t>
              <w:br/>
              <w:t>анонимные документы не сшивайте, не склеивайте, не делайте на них надписи, не сгибайте, не мните. Регистрационный штамп проставлять только на сопроводительных письмах организаций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борьба с терроризмом должна носить комплексный характер и требует объединения усилий не только государства, но и всего обще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Пресс-служба ОВД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4:00Z</dcterms:created>
  <dc:creator>Аня</dc:creator>
  <dc:description/>
  <cp:keywords/>
  <dc:language>en-US</dc:language>
  <cp:lastModifiedBy>PC</cp:lastModifiedBy>
  <dcterms:modified xsi:type="dcterms:W3CDTF">2011-02-14T17:44:00Z</dcterms:modified>
  <cp:revision>2</cp:revision>
  <dc:subject/>
  <dc:title/>
</cp:coreProperties>
</file>