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48"/>
          <w:lang w:eastAsia="ru-RU"/>
        </w:rPr>
      </w:pPr>
      <w:r>
        <w:rPr>
          <w:rFonts w:eastAsia="Times New Roman" w:cs="Times New Roman" w:ascii="Times New Roman" w:hAnsi="Times New Roman"/>
          <w:b/>
          <w:bCs/>
          <w:kern w:val="2"/>
          <w:sz w:val="32"/>
          <w:szCs w:val="48"/>
          <w:lang w:eastAsia="ru-RU"/>
        </w:rPr>
        <w:t>Памятка о правилах проведения массов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угроза безопасности общества может прийти не только извне. Стабильность может быть нарушена действиями деструктивных сил, которые, руководствуясь экстремистскими воззрениями, используя противоправные формы и методы, пытаются вовлечь добропорядочных граждан в сомнительные авантюры, цель которых - достижение своих, в большинстве своем, антигуманны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противоправных акций, обеспечения правопорядка и общественной безопасности, ОВД по Можайскому м.р. напоминает руководителям региональных организаций общественно-политических партий и движений, а также гражданам, принимающим участие в массовых мероприятиях, о неукоснительном выполнении законных требований органов исполнительной власти и органов правопорядка, недопущении противоправного вмешательства в деятельность транспорта и других объектов особой важности, а также о соблюдении требований Закона "О собраниях, митингах, демонстрациях, шествиях и пикетир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ленного порядка организации либо проведения собрания, митинга, демонстрации, шествия или пикетирования в соответствии со статьей 20.2 КоАП РФ, влечет наложение административного штрафа организаторов в размере от десяти до двадцати МРОТ; на участников - от пяти до десяти МРОТ.</w:t>
      </w:r>
    </w:p>
    <w:p>
      <w:pPr>
        <w:pStyle w:val="Normal"/>
        <w:spacing w:lineRule="auto" w:line="240" w:before="280" w:after="280"/>
        <w:jc w:val="both"/>
        <w:rPr/>
      </w:pPr>
      <w:r>
        <w:rPr>
          <w:rFonts w:eastAsia="Times New Roman" w:cs="Times New Roman" w:ascii="Times New Roman" w:hAnsi="Times New Roman"/>
          <w:sz w:val="24"/>
          <w:szCs w:val="24"/>
          <w:lang w:eastAsia="ru-RU"/>
        </w:rPr>
        <w:t>Статьей 20.1 КоАП РФ - "мелкое хулиганство", установлена ответственность за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или повреждением чужого имущества -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Те же действия, сопряженные с неповиновением законному требованию представителю власти, либо иного лица, исполняющего обязанности по охране общественного порядка или пресекающего нарушение общественного порядка - наложение административного штрафа в размере от десяти до двадцати пяти МРОТ или административный арест на срок до пятнадцати су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головным кодексом РФ установлена ответственность за организацию и участие в массовых беспорядках, сопровождающ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Организация массовых беспорядков наказывается лишением свободы на срок от четырех до десяти лет. Участие в массовых беспорядках грозит лишением свободы на срок от т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ы к активному неподчинению законным требованиям представителей власти и к массовым беспорядкам, призывы к насилию над гражданами наказываются ограничением свободы на срок до двух лет, либо арестом на срок от двух до четырех месяцев, либо лишением свободы на срок до трех лет. (ст.212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 всех фактах нарушения общественного порядка и иных противоправных действиях можно сообщить в ОВД по Можайскому м.р. по телефонам: 02, 8(49638)21-290.</w:t>
      </w:r>
    </w:p>
    <w:p>
      <w:pPr>
        <w:pStyle w:val="Normal"/>
        <w:spacing w:lineRule="auto" w:line="240" w:before="280" w:after="280"/>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18"/>
          <w:szCs w:val="24"/>
          <w:lang w:eastAsia="ru-RU"/>
        </w:rPr>
        <w:t>Пресс-служба</w:t>
        <w:br/>
        <w:t>ОВД по Можайскому м.р.</w:t>
        <w:br/>
        <w:t>Гусятникова Виктория, тел: 8-496-382-41-30</w:t>
      </w:r>
    </w:p>
    <w:p>
      <w:pPr>
        <w:pStyle w:val="Normal"/>
        <w:spacing w:before="0" w:after="20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1:00Z</dcterms:created>
  <dc:creator>PC</dc:creator>
  <dc:description/>
  <dc:language>en-US</dc:language>
  <cp:lastModifiedBy>PC</cp:lastModifiedBy>
  <dcterms:modified xsi:type="dcterms:W3CDTF">2011-03-02T19:51:00Z</dcterms:modified>
  <cp:revision>2</cp:revision>
  <dc:subject/>
  <dc:title/>
</cp:coreProperties>
</file>