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к не стать жертвой преступ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ая жизнь полна неожиданностей, порой неприятных и зачастую опасных. В последнее время имеются многократные случаи причинения телесных повреждений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того чтобы снизить вероятность нанесения вам телесных повреждения необходимо придерживаться некоторых элементарных правил поведения, вести себя более осторожно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зучите возможные варианты дорог в учебное заведение, к друзьям и пр.;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чаще меняйте привычные маршруты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поминайте местонахождения отделения милиции и опорных пунктов охраны порядка, работающих в вечернее и ночное время ресторанов и кафе, учреждений и предприятий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еред выходом из дома спланируйте ваш будущий маршрут, необходимо избрать наименее безопасный и наиболее короткий;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ообщайте о том, куда вы идете и когда вернетесь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Избегайте короткой дороги, пролегающей через дворы, свалки, пустыри, плохо освещенные улицы, а также участки, поросшие лесом или плотным кустарником, лучше удлинить маршрут, но идти через людные места;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 темных и плохо освещенных кварталах ходите посередине улицы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Идите по тротуару всегда навстречу направлению уличного движения и ближе к дорожной бровке: в этом случае никто не сможет подъехать к вам на машине сзади, оставаясь незамеченным, вы также уменьшите риск внезапного нападения со стороны преступника, прячущегося за углом, в темной арке, подворотне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Не пользуйтесь услугами попутных машин с незнакомыми водителями и не соглашайтесь на предложение «подвезти»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Если вы надели шарф, заправьте оба конца под пальто. Проверьте, чтобы они не свисали на спину: в противном случае нападающий может схватить за них, чтобы задушить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</w:rPr>
        <w:t>11. Обычно, когда звонят по телефону-автомату, поворачиваются лицом к стене. Воспитайте у себя привычку стоять наоборот, тогда злоумышленник не сможет незаметно подойти к вам сзади. Особенно это важно в вечернее и ночное время суток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Не слушайте на улице аудиоплейер: в наушниках невозможно распознать звуки, предостерегающие об опасности (например, шаги за спиной, шум в кустах и др.)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Увидев впереди шумную группу подростков, когда поблизости нет других людей, лучше перейдите на другую сторону улицы или поверните назад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орожность - не малодушие и не трусость. Будучи осторожным можно не стать жертвой преступления. Действуйте по обстоятельствам, привлекая в помощники свой ум и смекалку. При этом никогда не провоцируйте своего противника на обострение конфликта, не отвечайте грубостью на грубость, оскорблением на оскорбление, не провоцируйте совершение преступления. Запомните: самая большая ваша победа будет та, когда в конфликтной ситуации вы избежите физического контакта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айтесь: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запомнить внешность преступника;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любой ситуации старайтесь сохранить спокойствие и самообладание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старайтесь сохранить первоначальную картину преступления (застирывать, затаптывать, замазывать, сжигать что-либо и т.д.). Этим вы усложняете розыск и задержание преступник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о всех случаях противоправного действия в отношении вас других лиц ВЫ можете сообщить по телефонам Дежурной части ОВД: 8-496-382-12-90 либо по номеру «телефона доверия»: 8-496-382-43-5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7:45:00Z</dcterms:created>
  <dc:creator>гусятникова</dc:creator>
  <dc:description/>
  <dc:language>en-US</dc:language>
  <cp:lastModifiedBy>PC</cp:lastModifiedBy>
  <dcterms:modified xsi:type="dcterms:W3CDTF">2011-04-13T17:45:00Z</dcterms:modified>
  <cp:revision>2</cp:revision>
  <dc:subject/>
  <dc:title/>
</cp:coreProperties>
</file>