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нтиалкогольная пропаганд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Антиалкогольная пропаганда необходима. Особенно остро вопрос антиалкогольной пропаганды ставится в летнее время,  когда  основным местом времени провождения граждан становятся места массового отдыха. Ряд  преступлений  совершается в состоянии алкогольного опьянения, когда человеческий разум крепко спит под действием  алкоголя, действия становятся неконтролируемыми.  Самое страшное, что в данной ситуации страдают дети.  В семьях, где родители злоупотребляют спиртными напитками, нередко они являются плохим примером для подражания, дети в таких семьях впитывают в себя образец не правильного поведения еще с рождения.  Преступления в таких семьях  совершаются на почве употребления алкоголя, сопряжены с криминальным насилием. Основную долю составляют преступления против жизни и здоровья: причинение телесных повреждений и др. Семейные скандалы, как правило, сопровождаются рукоприкладством, ссоры между соседями  совершаются   в период совместного распития спиртных напитков. Алкоголизация подростков, которых все чаще можно увидеть с бутылкой пива, особенно летом, в общественных местах, вызывает особую тревогу. Считая пиво безобидным легким напитком, они не замечают, как становятся хроническими алкоголиками. Вызывает особую обеспокоенность, все чаще можно увидеть за этим нехитрым делом молодых девушек или подростков более юного возраста.</w:t>
      </w:r>
    </w:p>
    <w:p>
      <w:pPr>
        <w:pStyle w:val="Normal"/>
        <w:jc w:val="both"/>
        <w:rPr/>
      </w:pPr>
      <w:r>
        <w:rPr>
          <w:rFonts w:cs="Times New Roman" w:ascii="Times New Roman" w:hAnsi="Times New Roman"/>
          <w:sz w:val="24"/>
          <w:szCs w:val="24"/>
        </w:rPr>
        <w:t>О том, насколько вреден алкоголь, особенно для молодого организма или для женщин, можно говорить много. Важно выработать конкретные меры, которые остановили бы алкоголизацию населения, снизили уровень преступности в состоянии алкогольного опьян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ые жители и гости Можай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Распитие спиртных напитков и появление в состоянии алкогольного опьянения в общественных местах влечет за собой административную ответственность. Преступным является управление автотранспортом в состоянии алкогольного опьянения. Вовлечение несовершеннолетнего в систематическое употребление спиртных напитков влечет  уголовную  ответственность!</w:t>
      </w:r>
    </w:p>
    <w:p>
      <w:pPr>
        <w:pStyle w:val="Normal"/>
        <w:jc w:val="both"/>
        <w:rPr/>
      </w:pPr>
      <w:r>
        <w:rPr>
          <w:rFonts w:cs="Times New Roman" w:ascii="Times New Roman" w:hAnsi="Times New Roman"/>
          <w:sz w:val="24"/>
          <w:szCs w:val="24"/>
        </w:rPr>
        <w:t>Согласно статьи  4.3. КоАП РФ   обстоятельством , отягчающим административную ответственность является  совершение административного правонарушения в состоянии опьянения.</w:t>
      </w:r>
    </w:p>
    <w:p>
      <w:pPr>
        <w:pStyle w:val="Normal"/>
        <w:jc w:val="both"/>
        <w:rPr/>
      </w:pPr>
      <w:r>
        <w:rPr>
          <w:rFonts w:cs="Times New Roman" w:ascii="Times New Roman" w:hAnsi="Times New Roman"/>
          <w:sz w:val="24"/>
          <w:szCs w:val="24"/>
        </w:rPr>
        <w:t>Согласно ст. 6.10. КоАП РФ вовлечение несовершеннолетнего в употребление пива и напитков, изготавливаемых на его основе, влечет наложение административного штрафа в размере от ста до трехсот рублей.  Вовлечение несовершеннолетнего в употребление спиртных напитков   влечет наложение административного штрафа в размере от пятисот до одной тысячи рубл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влекут наложение административного штрафа в размере от одной тысячи пятисот до двух тысяч рублей.</w:t>
      </w:r>
    </w:p>
    <w:p>
      <w:pPr>
        <w:pStyle w:val="Normal"/>
        <w:jc w:val="both"/>
        <w:rPr/>
      </w:pPr>
      <w:r>
        <w:rPr>
          <w:rFonts w:cs="Times New Roman" w:ascii="Times New Roman" w:hAnsi="Times New Roman"/>
          <w:sz w:val="24"/>
          <w:szCs w:val="24"/>
        </w:rPr>
        <w:t>Согласно статьи 12.8. КоАП РФ управление транспортным средством водителем, находящимся в состоянии опьянения влечет лишение права управления транспортными средствами на срок от полутора до двух л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 управления транспортным средством лицу, находящемуся в состоянии опья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лечет лишение права управления транспортными средствами на срок от полутора до двух ле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транспортным средством водителем, находящимся в состоянии опьянения и не имеющим права управления транспортными средствами , либо лишенным права управления транспортными средствами 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ное совершение административного правонарушения влечет лишение права управления транспортными средствами на срок три года.</w:t>
      </w:r>
    </w:p>
    <w:p>
      <w:pPr>
        <w:pStyle w:val="Normal"/>
        <w:jc w:val="both"/>
        <w:rPr/>
      </w:pPr>
      <w:r>
        <w:rPr>
          <w:rFonts w:cs="Times New Roman" w:ascii="Times New Roman" w:hAnsi="Times New Roman"/>
          <w:sz w:val="24"/>
          <w:szCs w:val="24"/>
        </w:rPr>
        <w:t>Согласно статьи 12.32 КоАП РФ допуск к управлению транспортным средством водителя,  находящегося в состоянии опьянения либо не имеющего права управления транспортным средством 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jc w:val="both"/>
        <w:rPr/>
      </w:pPr>
      <w:r>
        <w:rPr>
          <w:rFonts w:cs="Times New Roman" w:ascii="Times New Roman" w:hAnsi="Times New Roman"/>
          <w:sz w:val="24"/>
          <w:szCs w:val="24"/>
        </w:rPr>
        <w:t>Согласно статьи 20.20.КоАП РФ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влечет наложение административного штрафа в размере от ста до трехсот рублей.</w:t>
      </w:r>
    </w:p>
    <w:p>
      <w:pPr>
        <w:pStyle w:val="Normal"/>
        <w:jc w:val="both"/>
        <w:rPr/>
      </w:pPr>
      <w:r>
        <w:rPr>
          <w:rFonts w:cs="Times New Roman" w:ascii="Times New Roman" w:hAnsi="Times New Roman"/>
          <w:sz w:val="24"/>
          <w:szCs w:val="24"/>
        </w:rPr>
        <w:t>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влечет наложение административного штрафа в размере от пятисот до семисот рублей.</w:t>
      </w:r>
    </w:p>
    <w:p>
      <w:pPr>
        <w:pStyle w:val="Normal"/>
        <w:jc w:val="both"/>
        <w:rPr/>
      </w:pPr>
      <w:r>
        <w:rPr>
          <w:rFonts w:cs="Times New Roman" w:ascii="Times New Roman" w:hAnsi="Times New Roman"/>
          <w:sz w:val="24"/>
          <w:szCs w:val="24"/>
        </w:rPr>
        <w:t>Согласно статьи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ста до пятисот рублей или административный арест на срок до пятнадцати суток.</w:t>
      </w:r>
    </w:p>
    <w:p>
      <w:pPr>
        <w:pStyle w:val="Normal"/>
        <w:jc w:val="both"/>
        <w:rPr/>
      </w:pPr>
      <w:r>
        <w:rPr>
          <w:rFonts w:cs="Times New Roman" w:ascii="Times New Roman" w:hAnsi="Times New Roman"/>
          <w:sz w:val="24"/>
          <w:szCs w:val="24"/>
        </w:rPr>
        <w:t>Согласно статьи 20.22. КоАП РФ 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на улицах, стадионах, в скверах, парках, в транспортном средстве общего пользования, в других общественных местах  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статьи 151 УК РФ вовлечение несовершеннолетнего в систематическое употребление спиртных напитков, совершенное лицом, достигшим восемнадцатилетнего возраста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jc w:val="both"/>
        <w:rPr/>
      </w:pPr>
      <w:r>
        <w:rPr>
          <w:rFonts w:cs="Times New Roman" w:ascii="Times New Roman" w:hAnsi="Times New Roman"/>
          <w:sz w:val="24"/>
          <w:szCs w:val="24"/>
        </w:rPr>
        <w:t>То же деяние, совершенное родителем, педагогом либо иным лицом, на которое законом возложены обязанности по воспитанию несовершеннолетнего наказывается ограничением свободы на срок от двух до четырех лет, либо арестом на срок от четырех до шести месяцев, либо лищ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Times New Roman" w:hAnsi="Times New Roman" w:cs="Times New Roman"/>
          <w:sz w:val="24"/>
          <w:szCs w:val="24"/>
        </w:rPr>
      </w:pPr>
      <w:r>
        <w:rPr>
          <w:rFonts w:cs="Times New Roman" w:ascii="Times New Roman" w:hAnsi="Times New Roman"/>
          <w:sz w:val="24"/>
          <w:szCs w:val="24"/>
        </w:rPr>
        <w:t>Деяния, предусмотренные частями первой или второй ст. 151  УК РФ , совершенные с применением насилия или с угрозой его применения наказываются лишением свободы на срок до шести лет с ограничением свободы на срок до двух лет или без такового.</w:t>
      </w:r>
    </w:p>
    <w:p>
      <w:pPr>
        <w:pStyle w:val="Normal"/>
        <w:jc w:val="both"/>
        <w:rPr/>
      </w:pPr>
      <w:r>
        <w:rPr>
          <w:rFonts w:cs="Times New Roman" w:ascii="Times New Roman" w:hAnsi="Times New Roman"/>
          <w:sz w:val="24"/>
          <w:szCs w:val="24"/>
        </w:rPr>
        <w:t>ОВД по  Можайскому м.р. проводятся  мероприятия, направленные на недопущение продажи спиртосодержащей продукции несовершеннолетним, недопущение  несанкционированной продажи спиртосодержащей продукции, установление мест распития спиртных напитков несовершеннолетними, проводятся профилактические мероприятия, направленные на недопущение совершения правонарушений и преступлений лицами, находящимися в состоянии алкогольного опьянения.</w:t>
      </w:r>
    </w:p>
    <w:p>
      <w:pPr>
        <w:pStyle w:val="Normal"/>
        <w:jc w:val="both"/>
        <w:rPr/>
      </w:pPr>
      <w:r>
        <w:rPr>
          <w:rFonts w:cs="Times New Roman" w:ascii="Times New Roman" w:hAnsi="Times New Roman"/>
          <w:sz w:val="24"/>
          <w:szCs w:val="24"/>
        </w:rPr>
        <w:t>Обо всех случаях правонарушений и преступлений сообщайте по телефону Дежурной части ОВД по Можайскому м.р. (496) 382-12-90, по телефону «доверия» ОВД (496) 382-43-59.</w:t>
      </w:r>
    </w:p>
    <w:p>
      <w:pPr>
        <w:pStyle w:val="Normal"/>
        <w:jc w:val="both"/>
        <w:rPr/>
      </w:pPr>
      <w:r>
        <w:rPr>
          <w:rFonts w:cs="Times New Roman" w:ascii="Times New Roman" w:hAnsi="Times New Roman"/>
          <w:sz w:val="24"/>
          <w:szCs w:val="24"/>
        </w:rPr>
        <w:t xml:space="preserve">Благодаря вашей бдительности, </w:t>
      </w:r>
      <w:bookmarkStart w:id="0" w:name="_GoBack"/>
      <w:bookmarkEnd w:id="0"/>
      <w:r>
        <w:rPr>
          <w:rFonts w:cs="Times New Roman" w:ascii="Times New Roman" w:hAnsi="Times New Roman"/>
          <w:sz w:val="24"/>
          <w:szCs w:val="24"/>
        </w:rPr>
        <w:t>можно предотвратить преступления, совершаемые гражданами, находящимися в состоянии алкогольного опьянения. Пусть ваш отдых будет напоминать о себе только приятными воспоминаниями и не будет омрачен воспоминаниями о злоупотреблении алкогольными напитками и о последствиях это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есс-служба ОВД по Можайскому муниципальному району</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Гусятникова Виктория т. 8 (49638) 2-41-3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5:42:00Z</dcterms:created>
  <dc:creator>гусятникова</dc:creator>
  <dc:description/>
  <dc:language>en-US</dc:language>
  <cp:lastModifiedBy>PC</cp:lastModifiedBy>
  <dcterms:modified xsi:type="dcterms:W3CDTF">2011-05-21T15:42:00Z</dcterms:modified>
  <cp:revision>2</cp:revision>
  <dc:subject/>
  <dc:title/>
</cp:coreProperties>
</file>